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b/>
        </w:rPr>
        <w:t>Wymiana pokrycia dachowego na budynku Przedszkola w Pawłowicach”</w:t>
      </w:r>
      <w:r>
        <w:rPr>
          <w:rFonts w:cs="Arial" w:ascii="Arial" w:hAnsi="Arial"/>
          <w:b/>
        </w:rPr>
        <w:br/>
      </w:r>
      <w:r>
        <w:rPr/>
        <w:t>IZS-IV.271.9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Wymiana pokrycia dachowego na budynku Przedszkola w Pawłowicach”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31.08.2018r.</w:t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36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6. </w:t>
      </w:r>
      <w:r>
        <w:rPr/>
        <w:t xml:space="preserve">Oświadczam, że zapoznałem się z zawartymi w zapytaniu ofertowym nr IZS-IV.271.9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  <w:t>„Wymiana pokrycia dachowego na budynku Przedszkola w Pawłowicach”</w:t>
      <w:br/>
      <w:t>IZS-IV.271.9.2018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6-08T09:48:00Z</cp:lastPrinted>
  <dcterms:modified xsi:type="dcterms:W3CDTF">2018-06-08T07:48:00Z</dcterms:modified>
  <cp:revision>177</cp:revision>
  <dc:subject/>
  <dc:title>                                                                                                                        Załącznik nr 1 do SIWZ                       </dc:title>
</cp:coreProperties>
</file>