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1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IEJ KOMISJI WYBORCZEJ W GORZOWIE ŚLĄSKIM</w:t>
      </w:r>
    </w:p>
    <w:p>
      <w:pPr>
        <w:pStyle w:val="Normal"/>
        <w:jc w:val="center"/>
        <w:rPr/>
      </w:pPr>
      <w:r>
        <w:rPr/>
        <w:t>z dnia 12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 xml:space="preserve">wyboru Przewodniczącego oraz Zastępcy Przewodniczącego Miejskiej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Komisji Wyborczej w Gorzowie Śląskim  w wyborach uzupełniających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do  Rady Miejskiej  w  Gorzowie  Śląskim  w  1  mandatowym  Okręgu 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wyborczym Nr 6 zarządzonych na dzień 22 kwietni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Na podstawie art.17 pkt. 6 ustawy z dnia 16 lipca 1998 roku – ordynacja wyborcza do rad gmin, rad powiatów i sejmików województw/ t. j.  Dz. U.  z 2003 roku Nr 159 poz. 1547 z późniejszymi zmianami/,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wołuje się na Przewodniczącego Miejskiej Komisji Wyborczej w Gorzowie Śląskim Panią Jowitę Maćcz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ołuje się na Zastępcę Przewodniczącego Miejskiej Komisji Wyborczej w Gorzowie Śląskim Panią Lidię Famu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ejskiej Komisji Wyborczej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/-/ Jowita Mać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5:00Z</dcterms:created>
  <dc:creator>soel504</dc:creator>
  <dc:description/>
  <cp:keywords/>
  <dc:language>en-US</dc:language>
  <cp:lastModifiedBy>soel504</cp:lastModifiedBy>
  <cp:lastPrinted>2006-10-03T07:52:00Z</cp:lastPrinted>
  <dcterms:modified xsi:type="dcterms:W3CDTF">2007-03-19T09:05:00Z</dcterms:modified>
  <cp:revision>2</cp:revision>
  <dc:subject/>
  <dc:title>UCHWAŁA1/07</dc:title>
</cp:coreProperties>
</file>