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3 do zapytania ofertowego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(wzó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. roku w Gorzowie Śląskim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>
          <w:b/>
        </w:rPr>
        <w:t>1. Gminą Gorzów Śląski, 46-310 Gorzów Śląski, ul. Wojska Pol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576-15-50-857</w:t>
      </w:r>
    </w:p>
    <w:p>
      <w:pPr>
        <w:pStyle w:val="Normal"/>
        <w:jc w:val="both"/>
        <w:rPr/>
      </w:pPr>
      <w:r>
        <w:rPr>
          <w:b/>
        </w:rPr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a Gorzowa Śląskiego – Artura Tomalę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 Skarbnika Miasta – Katarzyny Sówki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ym dalej "Zamawiającym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Gminą Radłów, 46-331 Radłów, ul. Oleska 3, </w:t>
      </w:r>
    </w:p>
    <w:p>
      <w:pPr>
        <w:pStyle w:val="Normal"/>
        <w:jc w:val="both"/>
        <w:rPr>
          <w:b/>
          <w:b/>
        </w:rPr>
      </w:pPr>
      <w:r>
        <w:rPr>
          <w:b/>
        </w:rPr>
        <w:t>NIP: 576-15-00-45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prezentowaną przez: </w:t>
      </w:r>
    </w:p>
    <w:p>
      <w:pPr>
        <w:pStyle w:val="Normal"/>
        <w:jc w:val="both"/>
        <w:rPr>
          <w:b/>
          <w:b/>
        </w:rPr>
      </w:pPr>
      <w:r>
        <w:rPr>
          <w:b/>
        </w:rPr>
        <w:t>Wójta Radłowa – Włodzimierza Kierata</w:t>
      </w:r>
    </w:p>
    <w:p>
      <w:pPr>
        <w:pStyle w:val="Normal"/>
        <w:jc w:val="both"/>
        <w:rPr/>
      </w:pPr>
      <w:r>
        <w:rPr>
          <w:b/>
        </w:rPr>
        <w:t>przy kontrasygnacie Skarbnika Gminy Radłów – Jolantę Leszcz,</w:t>
      </w:r>
    </w:p>
    <w:p>
      <w:pPr>
        <w:pStyle w:val="Normal"/>
        <w:jc w:val="both"/>
        <w:rPr/>
      </w:pPr>
      <w:r>
        <w:rPr>
          <w:b/>
        </w:rPr>
        <w:t xml:space="preserve">zwaną w dalszej treści umowy „Partnerem” 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 …………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/ą przez:</w:t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suppressAutoHyphens w:val="true"/>
        <w:spacing w:before="0" w:after="120"/>
        <w:rPr>
          <w:b/>
          <w:b/>
        </w:rPr>
      </w:pPr>
      <w:r>
        <w:rPr>
          <w:b/>
        </w:rPr>
        <w:t>zwanym dalej "Inspektorem Nadzoru”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lang w:eastAsia="ar-SA"/>
        </w:rPr>
        <w:t xml:space="preserve">Zamawiający oraz Partner są Zamawiającymi, wspólnie udzielającymi zamówienia publicznego. Strony postanawiają, że </w:t>
      </w:r>
      <w:r>
        <w:rPr>
          <w:rFonts w:eastAsia="Calibri"/>
          <w:lang w:eastAsia="en-US"/>
        </w:rPr>
        <w:t xml:space="preserve">Zamawiający, realizując prerogatywy, przysługujące mu w związku z przeprowadzeniem zapytania ofertowego, w imieniu własnym i Partnera, będzie nadal wykonywał przysługujące mu uprawnienia Zamawiającego, w imieniu własnym oraz Partnera chyba, że co innego postanowiono w niniejszej umowie, na co Partner wyraża zgodę.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1</w:t>
        <w:br/>
      </w:r>
      <w:r>
        <w:rPr>
          <w:color w:val="000000"/>
        </w:rPr>
        <w:t>1.  Przedmiotem niniejszej umowy jest:</w:t>
      </w:r>
    </w:p>
    <w:p>
      <w:pPr>
        <w:pStyle w:val="Normal"/>
        <w:spacing w:lineRule="auto" w:line="276"/>
        <w:rPr/>
      </w:pPr>
      <w:r>
        <w:rPr>
          <w:b/>
        </w:rPr>
        <w:t>Pełnienie funkcji Inspektora Nadzoru inwestorskiego dla zadania pn.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>Budowa Punktu Selektywnej Zbiórki Odpadów Komunalnych w Gorzowie Śląskim w Gminie Gorzów Śląski”</w:t>
        <w:b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§ 2</w:t>
        <w:br/>
      </w:r>
      <w:r>
        <w:rPr>
          <w:b/>
          <w:u w:val="single"/>
        </w:rPr>
        <w:t>Obowiązki Inspektora Nadzoru</w:t>
      </w:r>
    </w:p>
    <w:p>
      <w:pPr>
        <w:pStyle w:val="NormalnyWeb"/>
        <w:spacing w:lineRule="auto" w:line="276" w:before="0" w:after="300"/>
        <w:rPr/>
      </w:pPr>
      <w:r>
        <w:rPr/>
        <w:t>1. Wykonując nadzór inwestorski określony przez Zamawiającego, Inspektor Nadzoru działać</w:t>
        <w:br/>
        <w:t>będzie w procesie wykonywania robót budowlanych w interesie Zamawiającego.</w:t>
        <w:br/>
        <w:t>2. Inspektor Nadzoru ma obowiązek uczestniczyć w przekazaniu placu budowy oraz odbiorach częściowych i odbiorze końcowym.</w:t>
        <w:br/>
      </w:r>
      <w:r>
        <w:rPr>
          <w:rFonts w:cs="inherit;Times New Roman" w:ascii="inherit;Times New Roman" w:hAnsi="inherit;Times New Roman"/>
        </w:rPr>
        <w:t xml:space="preserve">3. </w:t>
      </w:r>
      <w:r>
        <w:rPr>
          <w:rFonts w:cs="Ubuntu Light;Times New Roman" w:ascii="Ubuntu Light;Times New Roman" w:hAnsi="Ubuntu Light;Times New Roman"/>
          <w:color w:val="000000"/>
        </w:rPr>
        <w:t>Zamawiający wymaga od Inspektora Nadzoru pełnej dyspozycyjności.</w:t>
        <w:br/>
      </w:r>
      <w:r>
        <w:rPr/>
        <w:t xml:space="preserve">4. Z wyjątkiem przypadków wyraźnie określonych w umowie, Inspektor Nadzoru nie ma prawa zwolnienia Wykonawcy z żadnego ze zobowiązań wynikających z umowy. </w:t>
        <w:br/>
        <w:t xml:space="preserve">5. Jeżeli w toku realizacji umowy Inspektor Nadzoru z uwagi na okoliczności uzna za konieczne wydanie polecenia ustnego, Wykonawca winien zastosować się do polecenia. Inspektor Nadzoru winien w takim przypadku wystawić pisemne potwierdzenie swojej decyzji i niezwłocznie zawiadomić o zaistniałej sytuacji Zamawiającego. </w:t>
        <w:br/>
        <w:t>6.  Inspektor Nadzoru przy wydawaniu swoich decyzji i opinii kieruje się jedynie zasadami obiektywizmu, biorąc pod uwagę wszystkie okoliczności dla jak najlepszej realizacji zamówienia.</w:t>
        <w:br/>
        <w:t xml:space="preserve">7. Do obowiązków Inspektora Nadzoru należy w szczególności: </w:t>
        <w:br/>
        <w:t>1) reprezentowanie Zamawiającego poprzez sprawowanie kontroli zgodności wykonywania umowy z dokumentacją projektową, przepisami prawa budowlanego i obowiązującymi</w:t>
        <w:br/>
        <w:t xml:space="preserve">polskimi normami oraz zasadami wiedzy technicznej, </w:t>
        <w:br/>
        <w:t xml:space="preserve">2) podejmowanie decyzji, dotyczących zagadnień technicznych i ekonomicznych robót budowlanych, zgodnie z dokumentacja projektową, obowiązującymi przepisami prawa budowlanego oraz umową o realizację tych robót, </w:t>
        <w:br/>
        <w:t xml:space="preserve">3) występowanie z odpowiednim wnioskiem do Zamawiającego o przeprowadzenie w dokumentacji projektowej zmian lub poprawek w terminie uzgodnionym z Projektantem, w razie stwierdzenia w niej wad lub niedokładności, albo konieczności wprowadzenia zmian, w celu zastosowania innych rozwiązań konstrukcyjnych lub innych urządzeń bądź materiałów, niż przewidziane w dokumentacji projektowej, </w:t>
        <w:br/>
        <w:t xml:space="preserve">4) rozstrzyganie w porozumieniu z kierownikiem budowy wątpliwości natury technicznej powstałych w toku wykonywania robót, w razie potrzeby zasięgając odpowiednio opinii projektanta, </w:t>
        <w:br/>
        <w:t xml:space="preserve">5) sprawdzanie jakości wykonanych robót, wbudowanych wyrobów, a w szczególności zapobieganie zastosowaniu wyrobów wadliwych oraz niedopuszczonych do obrotu </w:t>
        <w:br/>
        <w:t xml:space="preserve">i stosowania w budownictwie, </w:t>
        <w:br/>
        <w:t xml:space="preserve">6) odbiór robót budowlanych gotowych, przejściowych i ulegających zakryciu lub zanikających, uczestniczenie w próbach i odbiorach technicznych instalacji, udział w czynności odbioru obiektów przekazywanych do eksploatacji, </w:t>
        <w:br/>
        <w:t xml:space="preserve">7) potwierdzanie wykonania robót oraz usunięcia ewentualnych wad, </w:t>
        <w:br/>
        <w:t xml:space="preserve">8) kontrolowanie rozliczeń budowy, w tym merytoryczne akceptowanie faktur Wykonawcy, </w:t>
        <w:br/>
        <w:t xml:space="preserve">9) niezwłoczne zawiadamianie Zamawiającego o konieczności wykonania robót dodatkowych, nie przewidzianych umową, </w:t>
        <w:br/>
        <w:t xml:space="preserve">10) podejmowanie decyzji o robotach w stosunku do których wymagane jest natychmiastowe wykonanie, </w:t>
        <w:br/>
        <w:t xml:space="preserve">11) żądanie wykonania na koszt Wykonawcy odkrywki elementów robót, budzących wątpliwości w celu sprawdzenia jakości ich wykonania, jeżeli wykonanie tych robót nie zostało zgłoszone do sprawdzenia przed ich zakryciem, łącznie z dokonaniem prób niszczących wykonane roboty (odkucia, wycinki itp.), </w:t>
        <w:br/>
        <w:t>12) koordynowanie wszelkich działań związanych z wykonywaniem przedmiotu zamówienia.</w:t>
        <w:br/>
      </w:r>
    </w:p>
    <w:p>
      <w:pPr>
        <w:pStyle w:val="NormalnyWeb"/>
        <w:spacing w:lineRule="auto" w:line="276" w:before="0" w:after="300"/>
        <w:rPr>
          <w:b/>
          <w:b/>
        </w:rPr>
      </w:pPr>
      <w:r>
        <w:rPr/>
        <w:t xml:space="preserve">8. Jeżeli Wykonawca zignoruje żądanie Inspektora Nadzoru dotyczące wykonania robót, to Zamawiający ma prawo do wstrzymania robót do czasu spełnienia odpowiednich wymagań przez Wykonawcę. Wszelkie opóźnienia wynikłe z powodu takiego wstrzymania robót obciążają Wykonawcę. </w:t>
        <w:br/>
        <w:t xml:space="preserve">9. Wstrzymanie robót przez Inspektora Nadzoru powoduje: </w:t>
        <w:br/>
        <w:t xml:space="preserve">1) wykonywanie robót niezgodnie z zamówieniem (dokumentacją projektową) oraz warunkami bezpieczeństwa, </w:t>
        <w:br/>
        <w:t xml:space="preserve">2) wystąpienie warunków atmosferycznych wpływających na pogorszenie jakości robót oraz uniemożliwiających ich realizację, </w:t>
        <w:br/>
        <w:t xml:space="preserve">3) inne przypadki, które wynikają z winy Wykonawcy. </w:t>
        <w:br/>
        <w:t xml:space="preserve">10. Inspektorowi Nadzoru nie będzie przysługiwało dodatkowe wynagrodzenie za roboty </w:t>
        <w:br/>
        <w:t>dodatkowe zlecone przez Zamawiającego Wykonawcy inwestycji w okresie realizacji zamówienia podstawowego.</w:t>
        <w:br/>
      </w:r>
      <w:r>
        <w:rPr>
          <w:b/>
        </w:rPr>
        <w:t xml:space="preserve">                                                                         § 3</w:t>
        <w:br/>
        <w:br/>
      </w:r>
      <w:r>
        <w:rPr>
          <w:b/>
          <w:u w:val="single"/>
        </w:rPr>
        <w:t>Termin realizacji Umowy</w:t>
      </w:r>
      <w:r>
        <w:rPr>
          <w:b/>
        </w:rPr>
        <w:t xml:space="preserve"> określa się od dnia podpisania umowy do zakończenia terminu pełnienia nadzoru inwestorskiego, w momencie rozliczenia finansowego całości nadzorowanej inwestycji, po odbiorze końcowym.</w:t>
        <w:b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Wynagrodzenie i sposób rozliczeń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1. Za wykonanie przedmiotu umowy określonego w §1 umowy, Strony ustalają wynagrodzenie </w:t>
      </w:r>
      <w:r>
        <w:rPr>
          <w:b/>
        </w:rPr>
        <w:t>ryczałtowe w kwocie:</w:t>
      </w:r>
    </w:p>
    <w:p>
      <w:pPr>
        <w:pStyle w:val="Normal"/>
        <w:suppressLineNumbers/>
        <w:suppressAutoHyphens w:val="true"/>
        <w:spacing w:lineRule="auto" w:line="276" w:before="0" w:after="120"/>
        <w:textAlignment w:val="baseline"/>
        <w:rPr/>
      </w:pPr>
      <w:r>
        <w:rPr>
          <w:b/>
          <w:lang w:eastAsia="ar-SA"/>
        </w:rPr>
        <w:t xml:space="preserve">Łączna cena ofertowa nadzoru inwestorskiego za etap I + etap II + etap III robót budowlanych </w:t>
      </w:r>
      <w:r>
        <w:rPr>
          <w:b/>
        </w:rPr>
        <w:t>– ................................zł netto</w:t>
      </w:r>
      <w:r>
        <w:rPr>
          <w:b/>
          <w:lang w:eastAsia="ar-SA"/>
        </w:rPr>
        <w:br/>
      </w:r>
      <w:r>
        <w:rPr>
          <w:b/>
        </w:rPr>
        <w:t>Stawka pod. VAT.............%, wartość pod. VAT...........................................................zł</w:t>
      </w:r>
    </w:p>
    <w:p>
      <w:pPr>
        <w:pStyle w:val="Normal"/>
        <w:suppressLineNumbers/>
        <w:suppressAutoHyphens w:val="true"/>
        <w:spacing w:lineRule="auto" w:line="276" w:before="0" w:after="120"/>
        <w:textAlignment w:val="baseline"/>
        <w:rPr/>
      </w:pPr>
      <w:r>
        <w:rPr>
          <w:b/>
        </w:rPr>
        <w:t>Cena ofertowa brutto ......................................................................................................zł</w:t>
      </w:r>
      <w:r>
        <w:rPr>
          <w:b/>
          <w:lang w:eastAsia="ar-SA"/>
        </w:rPr>
        <w:br/>
      </w:r>
      <w:r>
        <w:rPr>
          <w:b/>
        </w:rPr>
        <w:t>Słownie: …………………………………………………………………………………</w:t>
      </w:r>
      <w:r>
        <w:rPr>
          <w:b/>
          <w:lang w:eastAsia="ar-SA"/>
        </w:rPr>
        <w:br/>
      </w:r>
      <w:r>
        <w:rPr/>
        <w:t>w tym:</w:t>
      </w:r>
      <w:r>
        <w:rPr>
          <w:b/>
          <w:lang w:eastAsia="ar-SA"/>
        </w:rPr>
        <w:br/>
      </w:r>
      <w:r>
        <w:rPr/>
        <w:t>a) Cena ofertowa nadzoru inwestorskiego za etap I robót budowlanych - ………………. zł brutto.</w:t>
      </w:r>
      <w:r>
        <w:rPr>
          <w:b/>
          <w:lang w:eastAsia="ar-SA"/>
        </w:rPr>
        <w:br/>
      </w:r>
      <w:r>
        <w:rPr/>
        <w:t>b) Cena ofertowa nadzoru inwestorskiego za etap II robót budowlanych - ………………. zł brutto.</w:t>
      </w:r>
      <w:r>
        <w:rPr>
          <w:b/>
          <w:lang w:eastAsia="ar-SA"/>
        </w:rPr>
        <w:br/>
      </w:r>
      <w:r>
        <w:rPr/>
        <w:t>c) Cena ofertowa nadzoru inwestorskiego za etap III robót budowlanych - ………………. zł brutto.</w:t>
      </w:r>
      <w:r>
        <w:rPr>
          <w:b/>
          <w:lang w:eastAsia="ar-SA"/>
        </w:rPr>
        <w:br/>
      </w:r>
      <w:r>
        <w:rPr/>
        <w:t xml:space="preserve">2. Wykonawca wystawi faktury za pełnienie funkcji Inspektora Nadzoru inwestorskiego </w:t>
      </w:r>
      <w:r>
        <w:rPr>
          <w:b/>
        </w:rPr>
        <w:t>za nadzór nad etapem I, etapem II oraz etapem III</w:t>
      </w:r>
      <w:r>
        <w:rPr/>
        <w:t xml:space="preserve"> robót budowlanych, stosując następujący podział uczestnictwa Zamawiającego i Partnera w kosztach zadania:</w:t>
      </w:r>
    </w:p>
    <w:p>
      <w:pPr>
        <w:pStyle w:val="Normal"/>
        <w:suppressLineNumbers/>
        <w:suppressAutoHyphens w:val="true"/>
        <w:spacing w:lineRule="auto" w:line="276" w:before="0" w:after="12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suppressAutoHyphens w:val="true"/>
        <w:spacing w:lineRule="auto" w:line="276" w:before="0" w:after="120"/>
        <w:textAlignment w:val="baseline"/>
        <w:rPr>
          <w:b/>
          <w:b/>
          <w:lang w:eastAsia="ar-SA"/>
        </w:rPr>
      </w:pPr>
      <w:r>
        <w:rPr>
          <w:b/>
          <w:u w:val="single"/>
        </w:rPr>
        <w:t>62 % ceny ofertowej za każdy etap na:</w:t>
      </w:r>
      <w:r>
        <w:rPr>
          <w:b/>
          <w:lang w:eastAsia="ar-SA"/>
        </w:rPr>
        <w:br/>
      </w:r>
      <w:r>
        <w:rPr>
          <w:b/>
        </w:rPr>
        <w:t>Gmina Gorzów Śląski</w:t>
      </w:r>
      <w:r>
        <w:rPr>
          <w:b/>
          <w:lang w:eastAsia="ar-SA"/>
        </w:rPr>
        <w:br/>
      </w:r>
      <w:r>
        <w:rPr>
          <w:b/>
        </w:rPr>
        <w:t>46-310 Gorzów Śląski</w:t>
      </w:r>
      <w:r>
        <w:rPr>
          <w:b/>
          <w:lang w:eastAsia="ar-SA"/>
        </w:rPr>
        <w:br/>
      </w:r>
      <w:r>
        <w:rPr>
          <w:b/>
        </w:rPr>
        <w:t>ul. Wojska Polskiego 15</w:t>
      </w:r>
      <w:r>
        <w:rPr>
          <w:b/>
          <w:lang w:eastAsia="ar-SA"/>
        </w:rPr>
        <w:br/>
      </w:r>
      <w:r>
        <w:rPr>
          <w:b/>
        </w:rPr>
        <w:t>NIP: 576-15-50-857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38% ceny ofertowej za każdy etap n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Gmina Radł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46-331 Radł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ul. Oleska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NIP: </w:t>
      </w:r>
      <w:r>
        <w:rPr>
          <w:b/>
          <w:shd w:fill="FFFFFF" w:val="clear"/>
        </w:rPr>
        <w:t>576-15-00-45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Za datę dokonania płatności uznaje się datę obciążenia rachunku bankowego, odpowiednio Zamawiającego i Partnera kwotą płatnośc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/>
        <w:t>4. Wynagrodzenie płatne będzie w terminie 30-tu dni, po przedłożeniu Zamawiającemu i Parterowi prawidłowo wystawionej faktur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Inspektor Nadzoru zapłaci Zamawiającemu i Partnerowi, odpowiednio, w stosunku do kosztów uczestniczenia przez obu zamawiających w zamówieniu, kary umowne:</w:t>
      </w:r>
    </w:p>
    <w:p>
      <w:pPr>
        <w:pStyle w:val="Normal"/>
        <w:spacing w:lineRule="auto" w:line="276"/>
        <w:rPr/>
      </w:pPr>
      <w:r>
        <w:rPr/>
        <w:t xml:space="preserve">1) Za odstąpienie od umowy z przyczyn zależnych od Inspektora Nadzoru w wysokości 20% wynagrodzenia brutto, określonego w § 4 ust.1 </w:t>
      </w:r>
      <w:r>
        <w:rPr>
          <w:lang w:eastAsia="ar-SA"/>
        </w:rPr>
        <w:t>łącznej ceny ofertowej nadzoru inwestorskiego za etap I + etap II + etap III robót budowlanych.</w:t>
      </w:r>
    </w:p>
    <w:p>
      <w:pPr>
        <w:pStyle w:val="Normal"/>
        <w:spacing w:lineRule="auto" w:line="276"/>
        <w:rPr/>
      </w:pPr>
      <w:r>
        <w:rPr/>
        <w:t>2) Za nieobecność przy odbiorze końcowym, karę w wysokości 20% wynagrodzenia brutto, określonego w § 4 ust.1</w:t>
      </w:r>
      <w:r>
        <w:rPr>
          <w:lang w:eastAsia="ar-SA"/>
        </w:rPr>
        <w:t xml:space="preserve"> łącznej ceny ofertowej nadzoru inwestorskiego za etap I + etap II + etap III robót budowlanych.</w:t>
      </w:r>
    </w:p>
    <w:p>
      <w:pPr>
        <w:pStyle w:val="Normal"/>
        <w:spacing w:lineRule="auto" w:line="276"/>
        <w:rPr/>
      </w:pPr>
      <w:r>
        <w:rPr/>
        <w:t xml:space="preserve">2. Zamawiający zapłaci Inspektorowi Nadzoru kary umowne za odstąpienie od umowy z przyczyn zależnych od Zamawiającego w wysokości 20% wynagrodzenia brutto, określonego </w:t>
        <w:br/>
        <w:t xml:space="preserve">w § 4 ust.1 </w:t>
      </w:r>
      <w:r>
        <w:rPr>
          <w:lang w:eastAsia="ar-SA"/>
        </w:rPr>
        <w:t>łącznej ceny ofertowej nadzoru inwestorskiego za etap I + etap II + etap III robót budowlanych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autoSpaceDE w:val="false"/>
        <w:spacing w:lineRule="auto" w:line="276"/>
        <w:rPr/>
      </w:pPr>
      <w:r>
        <w:rPr/>
        <w:t>3. Strony zastrzegają sobie prawo do odszkodowania na zasadach ogólnych, o ile wartość faktycznie poniesionych szkód przekracza wysokość kar umownych.</w:t>
      </w:r>
    </w:p>
    <w:p>
      <w:pPr>
        <w:pStyle w:val="Normal"/>
        <w:spacing w:lineRule="auto" w:line="276"/>
        <w:rPr>
          <w:b/>
          <w:b/>
        </w:rPr>
      </w:pPr>
      <w:r>
        <w:rPr/>
        <w:br/>
      </w:r>
      <w:r>
        <w:rPr>
          <w:b/>
        </w:rPr>
        <w:t xml:space="preserve">                                                                       § 6</w:t>
        <w:br/>
      </w:r>
      <w:r>
        <w:rPr>
          <w:b/>
          <w:u w:val="single"/>
        </w:rPr>
        <w:t>Wypowiedzenie umowy</w:t>
      </w:r>
    </w:p>
    <w:p>
      <w:pPr>
        <w:pStyle w:val="Normal"/>
        <w:spacing w:lineRule="auto" w:line="276"/>
        <w:rPr/>
      </w:pPr>
      <w:r>
        <w:rPr/>
        <w:t>1. Zamawiający może rozwiązać umowę, ze skutkiem dla Partnera, jeżeli zachodzi co najmniej jedna z następujących okoliczności:</w:t>
      </w:r>
    </w:p>
    <w:p>
      <w:pPr>
        <w:pStyle w:val="Normal"/>
        <w:spacing w:lineRule="auto" w:line="276"/>
        <w:rPr/>
      </w:pPr>
      <w:r>
        <w:rPr/>
        <w:t>1) Jeżeli Inspektor Nadzoru nie rozpoczął wykonywania obowiązków wynikających z niniejszej umowy lub przerwał ich wykonywanie na okres dłuższy niż 5 dni .</w:t>
        <w:br/>
        <w:t xml:space="preserve">2) Jeżeli Inspektor Nadzoru wykonywał swoje obowiązki w sposób nienależyty i pomimo dodatkowego pisemnego wezwania Zamawiającego w terminie 5 dni nie nastąpiła zmiana sposobu ich wykonani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7</w:t>
        <w:br/>
      </w:r>
      <w:r>
        <w:rPr>
          <w:b/>
          <w:u w:val="single"/>
        </w:rPr>
        <w:t>Postanowienia końcow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1. Wszelkie zmiany postanowień Umowy wymagają formy pisemnej pod rygorem</w:t>
        <w:br/>
        <w:t>nieważ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360"/>
        <w:rPr/>
      </w:pPr>
      <w:r>
        <w:rPr/>
        <w:t xml:space="preserve">      </w:t>
      </w:r>
      <w:r>
        <w:rPr/>
        <w:t>2. W sprawach nieuregulowanych postanowieniami Umowy zastosowanie mają przepisy</w:t>
        <w:br/>
        <w:t>Kodeksu  cywilnego oraz ustawy – prawo budowlane z 7 lipca 1994 r. (t.j. Dz. U. z 2017 r. poz. 1332 z późn. 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360"/>
        <w:rPr/>
      </w:pPr>
      <w:r>
        <w:rPr/>
        <w:t xml:space="preserve">      </w:t>
      </w:r>
      <w:r>
        <w:rPr/>
        <w:t>3. Inspektor Nadzoru nie może bez zgody Zamawiającego dokonać cesji wierzytelności, przysługującej  mu z tytułu realizacji Umowy na osoby trzecie.</w:t>
        <w:br/>
        <w:t>4. 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spacing w:lineRule="auto" w:line="276"/>
        <w:rPr/>
      </w:pPr>
      <w:r>
        <w:rPr/>
        <w:t xml:space="preserve">5. Strony deklarują, iż w razie powstania jakiegokolwiek sporu wynikającego z interpretacji lub wykonania umowy,  podejmą w dobrej wierze rokowania w celu polubownego rozstrzygnięcia takiego sporu. Jeżeli rokowania, o których mowa powyżej nie doprowadzą do polubownego rozwiązania sporu w terminie 7 dni od pisemnego wezwania do wszczęcia </w:t>
        <w:br/>
        <w:t>rokowań, spór taki Strony poddają rozstrzygnięciu przez sąd właściwy dla Zamawiającego.</w:t>
      </w:r>
    </w:p>
    <w:p>
      <w:pPr>
        <w:pStyle w:val="Normal"/>
        <w:spacing w:lineRule="auto" w:line="276"/>
        <w:rPr/>
      </w:pPr>
      <w:r>
        <w:rPr/>
        <w:t>6. Umowę sporządzono w trzech jednakowo brzmiących egzemplarzach, jeden egzemplarz dla Inspektora Nadzoru jeden egzemplarz dla Zamawiającego, jeden egzemplarz dla Partnera.</w:t>
      </w:r>
    </w:p>
    <w:p>
      <w:pPr>
        <w:pStyle w:val="Normal"/>
        <w:spacing w:lineRule="auto" w:line="276"/>
        <w:rPr/>
      </w:pPr>
      <w:r>
        <w:rPr/>
        <w:t>7. Inspektor Nadzoru oświadcza, że otrzymał od Zamawiającego dokumentację niezbędną do wykonania nadzoru inwes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mawiający:</w:t>
      </w: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  <w:u w:val="single"/>
        </w:rPr>
        <w:t>Inspektor Nadzor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Ubuntu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lang w:eastAsia="ar-SA"/>
      </w:rPr>
    </w:pPr>
    <w:r>
      <w:rPr>
        <w:lang w:eastAsia="ar-SA"/>
      </w:rPr>
      <w:drawing>
        <wp:inline distT="0" distB="0" distL="0" distR="0">
          <wp:extent cx="13811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drawing>
        <wp:inline distT="0" distB="0" distL="0" distR="0">
          <wp:extent cx="170497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drawing>
        <wp:inline distT="0" distB="0" distL="0" distR="0">
          <wp:extent cx="857250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t xml:space="preserve">  </w:t>
    </w:r>
    <w:r>
      <w:rPr>
        <w:lang w:eastAsia="ar-SA"/>
      </w:rPr>
      <w:drawing>
        <wp:inline distT="0" distB="0" distL="0" distR="0">
          <wp:extent cx="1724025" cy="5619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outlineLvl w:val="0"/>
    </w:pPr>
    <w:rPr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27:00Z</dcterms:created>
  <dc:creator>konowalczuk.k</dc:creator>
  <dc:description/>
  <cp:keywords/>
  <dc:language>en-US</dc:language>
  <cp:lastModifiedBy>Marcin Grabowski</cp:lastModifiedBy>
  <cp:lastPrinted>2018-06-22T13:14:00Z</cp:lastPrinted>
  <dcterms:modified xsi:type="dcterms:W3CDTF">2018-06-27T10:57:00Z</dcterms:modified>
  <cp:revision>4</cp:revision>
  <dc:subject/>
  <dc:title>UMOWA NR …………</dc:title>
</cp:coreProperties>
</file>