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8 ust. 1 ustawy z dnia 21.08.1997 r. o gospodarce nieruchomościami (t.j. Dz. U. z 2018r, poz.121 ) oraz §3  rozporządzenia Rady Ministrów z dnia 14.09.2004r r. w sprawie sposobu i trybu przeprowadzania przetargów oraz rokowań na zbycie nieruchomości (Dz. U. Nr 207,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URMISTRZ   GORZOWA Ś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łasza I publiczny przetarg ustny  ograniczony na sprzedaż gruntu niezabudowanego,  </w:t>
      </w:r>
      <w:r>
        <w:rPr>
          <w:rFonts w:cs="Arial" w:ascii="Arial" w:hAnsi="Arial"/>
          <w:b/>
          <w:bCs/>
        </w:rPr>
        <w:t>położonego  w Gorzowie Śląski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 xml:space="preserve">Nieruchomość oznaczona jako </w:t>
      </w:r>
      <w:r>
        <w:rPr>
          <w:b/>
          <w:bCs/>
        </w:rPr>
        <w:t>działka nr 1701 o pow. 0,0734 ha</w:t>
      </w:r>
      <w:r>
        <w:rPr/>
        <w:t xml:space="preserve">, położona </w:t>
      </w:r>
      <w:r>
        <w:rPr>
          <w:bCs/>
        </w:rPr>
        <w:t xml:space="preserve">w  Gorzowie Śląskim, </w:t>
      </w:r>
      <w:r>
        <w:rPr/>
        <w:t xml:space="preserve"> pomiędzy użytkami zielonymi i zabudową  zagrodową,   stanowiąca użytek  zielony sklasyfikowany wg. ewidencji gruntów jako Ps V, nie widnieje w rejestrze  zabytków. Nieruchomość nie jest przedmiotem zobowiązań. Posiada urządzoną </w:t>
      </w:r>
      <w:r>
        <w:rPr>
          <w:b/>
          <w:bCs/>
        </w:rPr>
        <w:t>KW OP1L/00010328/0</w:t>
      </w:r>
      <w:r>
        <w:rPr/>
        <w:t xml:space="preserve"> w Sądzie Rejonowym w Oleśnie, gdzie w  działach III i  IV brak jest zapisów obciążających nieruchomość.</w:t>
      </w:r>
    </w:p>
    <w:p>
      <w:pPr>
        <w:pStyle w:val="Normal"/>
        <w:jc w:val="both"/>
        <w:rPr/>
      </w:pPr>
      <w:r>
        <w:rPr/>
        <w:t>Uzbrojenie: możliwość dostępu do sieci: kanalizacyjnej, wodociągowej, energetycznej, brak dojazdu do drogi publicznej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la nieruchomości brak jest planu zagospodarowania przestrzennego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ena wywoławcza  9.500,- zł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 xml:space="preserve">Przetarg odbędzie się dnia </w:t>
      </w:r>
      <w:r>
        <w:rPr>
          <w:b/>
          <w:bCs/>
        </w:rPr>
        <w:t>29 sierpnia 2018r o godz. 9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w siedzibie tut.  Urzędu  Miejskiego,  biuro nr 11</w:t>
      </w:r>
    </w:p>
    <w:p>
      <w:pPr>
        <w:pStyle w:val="Normal"/>
        <w:jc w:val="both"/>
        <w:rPr/>
      </w:pPr>
      <w:r>
        <w:rPr>
          <w:b/>
          <w:bCs/>
        </w:rPr>
        <w:t>Wadium</w:t>
      </w:r>
      <w:r>
        <w:rPr>
          <w:b/>
        </w:rPr>
        <w:t xml:space="preserve"> </w:t>
      </w:r>
      <w:r>
        <w:rPr/>
        <w:t xml:space="preserve">w wysokości 10 % ceny wywoławczej tj. </w:t>
      </w:r>
      <w:r>
        <w:rPr>
          <w:b/>
        </w:rPr>
        <w:t>950</w:t>
      </w:r>
      <w:r>
        <w:rPr/>
        <w:t xml:space="preserve"> ,- zł należy wpłacić do dnia  </w:t>
      </w:r>
      <w:r>
        <w:rPr>
          <w:b/>
        </w:rPr>
        <w:t>24.08.2018r</w:t>
      </w:r>
      <w:r>
        <w:rPr>
          <w:b/>
          <w:bCs/>
        </w:rPr>
        <w:t xml:space="preserve">    </w:t>
      </w:r>
      <w:r>
        <w:rPr>
          <w:bCs/>
        </w:rPr>
        <w:t xml:space="preserve">na konto Urzędu Miejskiego w Gorzowie Śl </w:t>
      </w:r>
      <w:r>
        <w:rPr>
          <w:b/>
          <w:bCs/>
        </w:rPr>
        <w:t>nr 54-8909-1058-2005-0000-</w:t>
      </w:r>
      <w:r>
        <w:rPr/>
        <w:t> </w:t>
      </w:r>
      <w:r>
        <w:rPr>
          <w:b/>
          <w:bCs/>
        </w:rPr>
        <w:t>0013-0005.</w:t>
      </w:r>
      <w:r>
        <w:rPr/>
        <w:t xml:space="preserve"> Wadium zwraca się natychmiast po przetargu z zastrzeżeniem, że  wadium  wpłacone  przez osobę, która wygra przetarg zostanie zaliczone na poczet ceny  nabycia. W przypadku uchylenia się uczestnika, który wygrał przetarg od zawarcia umowy  notarialnej, wadium przepada na rzecz sprzedającego.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>Wysokość minimalnego postąpienia wynosi 1 % ceny wywoławcz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Uzasadnienie wyboru formy przetarg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</w:rPr>
        <w:t>Zorganizowanie</w:t>
      </w:r>
      <w:r>
        <w:rPr>
          <w:b/>
          <w:bCs/>
        </w:rPr>
        <w:t xml:space="preserve"> </w:t>
      </w:r>
      <w:r>
        <w:rPr>
          <w:bCs/>
        </w:rPr>
        <w:t>przetargu</w:t>
      </w:r>
      <w:r>
        <w:rPr>
          <w:b/>
          <w:bCs/>
        </w:rPr>
        <w:t xml:space="preserve"> </w:t>
      </w:r>
      <w:r>
        <w:rPr>
          <w:bCs/>
        </w:rPr>
        <w:t>ograniczonego uzasadnia  się brakiem możliwości                                 dojazdu do gruntu. Wobec powyższego w przetargu mogą wziąć udział właściciele działek przyległych tj. nr 1704, nr 1698  oraz  posesji złożonej z działek nr nr 1699 1700,  </w:t>
      </w:r>
      <w:r>
        <w:rPr>
          <w:b/>
          <w:bCs/>
        </w:rPr>
        <w:t>którzy powinni  zgłosić chęć</w:t>
      </w:r>
      <w:r>
        <w:rPr>
          <w:bCs/>
        </w:rPr>
        <w:t xml:space="preserve"> </w:t>
      </w:r>
      <w:r>
        <w:rPr>
          <w:b/>
          <w:bCs/>
        </w:rPr>
        <w:t>udziału w przetargu</w:t>
      </w:r>
      <w:r>
        <w:rPr>
          <w:bCs/>
        </w:rPr>
        <w:t xml:space="preserve"> </w:t>
      </w:r>
      <w:r>
        <w:rPr>
          <w:b/>
          <w:bCs/>
        </w:rPr>
        <w:t>do dnia 24 sierpnia 2018r br</w:t>
      </w:r>
      <w:r>
        <w:rPr>
          <w:bCs/>
        </w:rPr>
        <w:t>. w sekretariacie tut. urzędu w formie pisemnego oświadczenie w tej sprawie oraz dokument potwierdzający własność działek przyległych nr nr 1704, 1700 i 1699 oraz 169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isemne zgłoszenie uczestnictwa w przetargu wraz z wymaganymi niżej dokumentami należy złożyć w sekretariacie Urzędu Miejskiego w Gorzowie Śląskim ul. W. Polskiego 15, do dnia 24 sierpnia w kopercie z dopiskiem „Zgłoszenie uczestnictwa w przetargu ograniczonym- działka nr 1701 obręb Gorzów Śl.” </w:t>
      </w:r>
    </w:p>
    <w:p>
      <w:pPr>
        <w:pStyle w:val="Normal"/>
        <w:jc w:val="both"/>
        <w:rPr>
          <w:bCs/>
        </w:rPr>
      </w:pPr>
      <w:r>
        <w:rPr>
          <w:bCs/>
        </w:rPr>
        <w:t>Do udziału w przetargu będą zakwalifikowane osoby które:</w:t>
      </w:r>
    </w:p>
    <w:p>
      <w:pPr>
        <w:pStyle w:val="Normal"/>
        <w:jc w:val="both"/>
        <w:rPr>
          <w:bCs/>
        </w:rPr>
      </w:pPr>
      <w:r>
        <w:rPr>
          <w:bCs/>
        </w:rPr>
        <w:t>1.złożą w wymaganym terminie zgłoszenie uczestnictwa w przetargu</w:t>
      </w:r>
    </w:p>
    <w:p>
      <w:pPr>
        <w:pStyle w:val="Normal"/>
        <w:jc w:val="both"/>
        <w:rPr/>
      </w:pPr>
      <w:r>
        <w:rPr>
          <w:bCs/>
        </w:rPr>
        <w:t>2.wniosą w wymaganym terminie wadium w wysokości 950 zł.</w:t>
      </w:r>
    </w:p>
    <w:p>
      <w:pPr>
        <w:pStyle w:val="Normal"/>
        <w:jc w:val="both"/>
        <w:rPr/>
      </w:pPr>
      <w:r>
        <w:rPr>
          <w:bCs/>
        </w:rPr>
        <w:t>Lista osób zakwalifikowanych do przetargu zostanie wywieszona dnia 27.08.2018r w Urzędzie Miejskim W Gorzowie Śl. na tablicy ogłoszeń przy biurze nr 11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.. 26 lub 25.lub stronie internetowej urzędu um@gorzowslaski 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dn. 11.07.2018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5:00Z</dcterms:created>
  <dc:creator>tomala artur</dc:creator>
  <dc:description/>
  <cp:keywords/>
  <dc:language>en-US</dc:language>
  <cp:lastModifiedBy>Małgorzata Mrugała</cp:lastModifiedBy>
  <cp:lastPrinted>2018-07-11T11:37:00Z</cp:lastPrinted>
  <dcterms:modified xsi:type="dcterms:W3CDTF">2018-07-25T13:23:00Z</dcterms:modified>
  <cp:revision>4</cp:revision>
  <dc:subject/>
  <dc:title>O G Ł O S Z E N I E     O     P R Z E T A R G U</dc:title>
</cp:coreProperties>
</file>