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t>Gorzów Śl.dn .05.09.2018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29.08.2018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 przetarg ustny ograniczony na sprzedaż  nieruchomości niezabudowanej, położonej w Gorzowie Sląskim, oznaczonej w ewidencji gruntów jako działka nr 1701 o pow. 0,0734 ha, stanowiącej użytek rolny,   KW OP1L/000328/0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 xml:space="preserve">Cena  wywoławcza  nieruchomości 9.500 zł 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 9.600,-- zł</w:t>
      </w:r>
    </w:p>
    <w:p>
      <w:pPr>
        <w:pStyle w:val="Normal"/>
        <w:rPr>
          <w:b/>
          <w:b/>
        </w:rPr>
      </w:pPr>
      <w:r>
        <w:rPr>
          <w:b/>
        </w:rPr>
        <w:t>Nabywcą działki został Pan Norbert Kostyra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0:00Z</dcterms:created>
  <dc:creator>Małgorzata Mrugała</dc:creator>
  <dc:description/>
  <dc:language>en-US</dc:language>
  <cp:lastModifiedBy>Małgorzata Mrugała</cp:lastModifiedBy>
  <cp:lastPrinted>2018-04-17T08:47:00Z</cp:lastPrinted>
  <dcterms:modified xsi:type="dcterms:W3CDTF">2018-09-05T13:20:00Z</dcterms:modified>
  <cp:revision>2</cp:revision>
  <dc:subject/>
  <dc:title>P R O T O K Ó Ł</dc:title>
</cp:coreProperties>
</file>