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Wykonanie oświetlenia drogowego na terenie gminy Gorzów Śląski”</w:t>
      </w:r>
      <w:r>
        <w:rPr>
          <w:b/>
          <w:u w:val="single"/>
        </w:rPr>
        <w:br/>
      </w:r>
      <w:r>
        <w:rPr>
          <w:b/>
        </w:rPr>
        <w:t>IZS-IV.271.16.201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360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świetlenia drogowego na terenie gminy Gorzów Śląski”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(IZS-IV.271.16.2018)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br/>
        <w:br/>
        <w:t>1. Oferujemy wykonanie zamówienia za cenę:</w:t>
        <w:br/>
        <w:t>1) Łączna cena ofertowa – ................................ zł ne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Stawka pod. VAT.............%, wartość pod. VAT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Cena ofertowa brutto 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2. Oferujemy ....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br/>
        <w:t>2</w:t>
      </w:r>
      <w:r>
        <w:rPr/>
        <w:t>. Akceptuję termin wykonania (realizacji) zmówienia:</w:t>
        <w:br/>
      </w:r>
      <w:r>
        <w:rPr>
          <w:b/>
          <w:lang w:eastAsia="ar-SA"/>
        </w:rPr>
        <w:t xml:space="preserve"> </w:t>
      </w:r>
      <w:r>
        <w:rPr>
          <w:b/>
          <w:u w:val="single"/>
          <w:lang w:eastAsia="ar-SA"/>
        </w:rPr>
        <w:t>do 14.12.2018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br/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spacing w:lineRule="auto" w:line="276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Tak  </w:t>
      </w:r>
      <w:r>
        <w:rPr>
          <w:b/>
          <w:bCs/>
          <w:sz w:val="56"/>
          <w:szCs w:val="56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>
          <w:b/>
        </w:rPr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 xml:space="preserve">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Wykonanie oświetlenia drogowego na terenie gminy Gorzów Śląski”</w:t>
      <w:br/>
      <w:t>(IZS-IV.271.16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5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5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9-05T14:51:00Z</cp:lastPrinted>
  <dcterms:modified xsi:type="dcterms:W3CDTF">2018-09-05T12:51:00Z</dcterms:modified>
  <cp:revision>229</cp:revision>
  <dc:subject/>
  <dc:title>                                                                                                                        Załącznik nr 1 do SIWZ                       </dc:title>
</cp:coreProperties>
</file>