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5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  <w:t>„</w:t>
      </w:r>
      <w:r>
        <w:rPr>
          <w:rFonts w:eastAsia="TimesNewRoman;MS Gothic"/>
        </w:rPr>
        <w:t>Wykonanie oświetlenia drogowego na terenie gminy Gorzów Śląski”</w:t>
        <w:br/>
        <w:t>IZS-IV.271.16.2018</w:t>
      </w:r>
    </w:p>
    <w:p>
      <w:pPr>
        <w:pStyle w:val="Normal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b/>
          <w:u w:val="single"/>
        </w:rPr>
        <w:t>rozdział V pkt 2 ppkt 3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126"/>
        <w:gridCol w:w="3261"/>
        <w:gridCol w:w="1275"/>
        <w:gridCol w:w="1276"/>
      </w:tblGrid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235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lang w:eastAsia="hi-IN" w:bidi="hi-IN"/>
        </w:rPr>
        <w:t xml:space="preserve">- W kolumnie 5 lub 6 należy wpisać wyrażenie „TAK” </w:t>
        <w:br/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- 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 xml:space="preserve">podać, czy dana osoba jest zatrudniona  </w:t>
        <w:br/>
        <w:t xml:space="preserve">   na podstawie stosunku pracy czy stosunku cywilnoprawnego (umowa zlecenie, umowa o dzieło)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sz w:val="22"/>
          <w:szCs w:val="22"/>
        </w:rPr>
      </w:pP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 xml:space="preserve">- 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, Wykonawca zobowiązany jest załączyć  </w:t>
        <w:br/>
        <w:t xml:space="preserve">   zobowiązanie innych podmiotów do oddania mu do dyspozycji wymienionych w wykazie osób na okres  </w:t>
        <w:br/>
        <w:t xml:space="preserve">   wykonywania zamówienia (wzór - załącznik nr 7 do SIWZ).</w:t>
      </w:r>
      <w:r>
        <w:rPr>
          <w:sz w:val="22"/>
          <w:szCs w:val="22"/>
        </w:rPr>
        <w:t xml:space="preserve"> </w:t>
        <w:br/>
        <w:t>- W razie potrzeby dodać liczbę pozycji.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osób</w:t>
      <w:br/>
      <w:t>„Wykonanie oświetlenia drogowego na terenie gminy Gorzów Śląski”</w:t>
      <w:br/>
      <w:t>(IZS-IV.271.16.2018)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54" w:before="0" w:after="160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8-09-05T15:01:00Z</cp:lastPrinted>
  <dcterms:modified xsi:type="dcterms:W3CDTF">2018-09-05T13:01:00Z</dcterms:modified>
  <cp:revision>164</cp:revision>
  <dc:subject/>
  <dc:title>Wykaz osób, którymi dysponuję* lub będę dysponował*, a które będą uczestniczyć w realizacji zamówienia *</dc:title>
</cp:coreProperties>
</file>