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83.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9.201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 lokal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  </w:t>
      </w:r>
      <w:r>
        <w:rPr/>
        <w:t xml:space="preserve">Na podstawie art. 30 ust. 2 punkt 2 ustawy z dnia 8 marca 1990r o samorządzie gminnym  ((tekst jednolity Dz.U. z 2018, poz.994 ze zm.) oraz art.35 ust.1 ustawy z dnia 21 sierpnia 1997r. o gospodarce nieruchomościami  (tekst jednolity Dz. U. z 2018r poz. 121 z póź. zm.) w wykonaniu uchwały Rady Miejskiej  Nr XLII/287/2018 z dnia 20.06.2018r w sprawie „wyrażenia zgody na sprzedaż nieruchomości zabudowanej, położonej w Gorzowie Śląskim przy ul. Wojska Polskiego nr 5 oraz określenia zasad sprzedaży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na rzecz najemców cztery lokale mieszkalne, wyodrębnione w budynku  mieszkalnym  znajdującym się w Gorzowie Śląskim przy ul. Wojska Polskiego 5, wraz z pomieszczeniami    przynależnymi oraz udziałem w częściach wspólnych budynku i gruntu tj. działki nr 1557   o pow. 0,1631 ha,  opisane w wykazie stanowiącym załącznik do niniejszego zarządzenia. Dla nieruchomości prowadzona jest OP1L/00007843/2 gdzie w dziale III i IV księgi brak jest  zapisów obciążających. Dla lokali nie urządzono odrębnych ksiąg wieczystych lokalowych.</w:t>
      </w:r>
    </w:p>
    <w:p>
      <w:pPr>
        <w:pStyle w:val="Normal"/>
        <w:jc w:val="both"/>
        <w:rPr/>
      </w:pPr>
      <w:r>
        <w:rPr/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y sprzedaży lokali mieszkalnych z pomieszczeniami przynależnymi wraz z udziałem w częściach wspólnych w trybie bezprzetargowym na rzecz najemcy, stosuje się bonifikatę  w wysokości 30% od ceny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  </w:t>
      </w:r>
      <w:r>
        <w:rPr/>
        <w:t>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                                                                       </w:t>
      </w:r>
      <w:r>
        <w:rPr>
          <w:b/>
        </w:rPr>
        <w:t>§ 3</w:t>
      </w: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                                                                                                             </w:t>
      </w:r>
      <w:r>
        <w:rPr>
          <w:lang w:eastAsia="ar-SA"/>
        </w:rPr>
        <w:t xml:space="preserve">Załącznik do Zarządzenia Burmistrza Gorzowa Śl.                                                                                                                          Nr 0050.83.2018 z dnia 05.09.2018r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                                        Wykaz lokali przeznaczonych do sprzedaży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                 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Na podstawie art. 35 ustawy z dnia 21 sierpnia 1997 r. o gospodarce nieruchomościami  (tekst jednolity Dz.U.z 2018r poz.121 z póź.zm.) podaje się do publicznej wiadomości wykaz lokali, wyodrębnionych w budynku znajdującym się w Gorzowie Śl. ul. Wojska Polskiego nr 5 na działce nr 1557, o pow.0,1631 ha,  KW OP1L/00007843/2,  opisanych w poniższej  tabeli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559"/>
        <w:gridCol w:w="1701"/>
        <w:gridCol w:w="1276"/>
        <w:gridCol w:w="1984"/>
        <w:gridCol w:w="3402"/>
      </w:tblGrid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jego usytuowa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Powierzchnia lokalu i opis pomiesz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Pow. pomieszczeń  przynależnych w budynku  mieszk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pomieszczeń przynależnych w budynku gospodarcz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częściach wspó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lokalu z pow. przynależną i udziałem w częściach wspólnych budyn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działu w częściach wspólnych gruntu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-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,93 m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 tym: 2 pokoje, kuchnia łazienka, przedpokój, spiżar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  </w:t>
            </w:r>
            <w:r>
              <w:rPr/>
              <w:t>0,91 m2</w:t>
            </w:r>
            <w:r>
              <w:rPr>
                <w:sz w:val="22"/>
                <w:szCs w:val="22"/>
              </w:rPr>
              <w:t>-  komó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mó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2/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6.300,-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70 zł –za </w:t>
            </w:r>
            <w:r>
              <w:rPr>
                <w:sz w:val="22"/>
                <w:szCs w:val="22"/>
              </w:rPr>
              <w:t>grunt  zabudowany plus</w:t>
            </w:r>
            <w:r>
              <w:rPr/>
              <w:t xml:space="preserve"> 23%VAT</w:t>
            </w:r>
          </w:p>
          <w:p>
            <w:pPr>
              <w:pStyle w:val="Normal"/>
              <w:rPr/>
            </w:pPr>
            <w:r>
              <w:rPr/>
              <w:t xml:space="preserve">6.088 ,- zł – </w:t>
            </w:r>
            <w:r>
              <w:rPr>
                <w:sz w:val="22"/>
                <w:szCs w:val="22"/>
              </w:rPr>
              <w:t xml:space="preserve">grunt niezabudow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2-parter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2 pokoje, kuchnia, łazienka, przedpok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/>
              <w:t>1,56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órka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 m2-komórka i pomieszczenie w piw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/10000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,-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8,- zł  - za grunt zabudowany plus 23% VAT</w:t>
            </w:r>
          </w:p>
          <w:p>
            <w:pPr>
              <w:pStyle w:val="Normal"/>
              <w:rPr/>
            </w:pPr>
            <w:r>
              <w:rPr/>
              <w:t xml:space="preserve">7.063,- zł -za </w:t>
            </w:r>
            <w:r>
              <w:rPr>
                <w:sz w:val="22"/>
                <w:szCs w:val="22"/>
              </w:rPr>
              <w:t>grunt niezabudowany.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 – I pię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2 m2 w tym : 3 pokoje, kuchnia, łazienka, przedpok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 m2-komórka i pomieszczenie w piw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/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.000,-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5,- zł -</w:t>
            </w:r>
            <w:r>
              <w:rPr>
                <w:sz w:val="22"/>
                <w:szCs w:val="22"/>
              </w:rPr>
              <w:t>za grunt zabudowany plus 23% VAT</w:t>
            </w:r>
          </w:p>
          <w:p>
            <w:pPr>
              <w:pStyle w:val="Normal"/>
              <w:rPr/>
            </w:pPr>
            <w:r>
              <w:rPr/>
              <w:t>8.558,- zł -</w:t>
            </w:r>
            <w:r>
              <w:rPr>
                <w:sz w:val="22"/>
                <w:szCs w:val="22"/>
              </w:rPr>
              <w:t>za  grunt niezabudow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- I pię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0 m2 w tym 2 pokoje, kuchnia, łazienka, przedpokój, spiżar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 m2 -komó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/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9.000,-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947,- zł z</w:t>
            </w:r>
            <w:r>
              <w:rPr>
                <w:sz w:val="22"/>
                <w:szCs w:val="22"/>
              </w:rPr>
              <w:t>a grunt zabudowany plus 23%VAT</w:t>
            </w:r>
          </w:p>
          <w:p>
            <w:pPr>
              <w:pStyle w:val="Normal"/>
              <w:rPr/>
            </w:pPr>
            <w:r>
              <w:rPr/>
              <w:t>6.449</w:t>
            </w:r>
            <w:r>
              <w:rPr>
                <w:sz w:val="22"/>
                <w:szCs w:val="22"/>
              </w:rPr>
              <w:t xml:space="preserve">,- zł -za grunt niezabudowany  </w:t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 xml:space="preserve">Wykaz ogłasza się na okres 21 dni tj. od 6 do 26 września 2018r . </w:t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3:00Z</dcterms:created>
  <dc:creator>URZĄD GMINY GORZÓW</dc:creator>
  <dc:description/>
  <cp:keywords/>
  <dc:language>en-US</dc:language>
  <cp:lastModifiedBy>Małgorzata Mrugała</cp:lastModifiedBy>
  <cp:lastPrinted>2018-09-05T10:40:00Z</cp:lastPrinted>
  <dcterms:modified xsi:type="dcterms:W3CDTF">2018-09-05T09:14:00Z</dcterms:modified>
  <cp:revision>6</cp:revision>
  <dc:subject/>
  <dc:title>ZARZĄDZENIE Nr  0152/71/03</dc:title>
</cp:coreProperties>
</file>