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ZARZĄDZENIE Nr 0050.84.201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września 201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wykazu nieruchomości gruntowych do zamia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</w:t>
      </w:r>
      <w:r>
        <w:rPr/>
        <w:t>Na podstawie art. 30 ust. 2 punkt 3 ustawy z dnia 8 marca 1990r o samorządzie gminnym (tekst jednolity Dz.U. z 2018, poz.994 ze zm.) oraz art. 15 ust.1 i art.35 ust.1 ustawy z dnia 21 sierpnia 1997r. o gospodarce nieruchomościami  (tekst jednolity Dz.U..z 2018r poz. 121 z póź.zm.) w wykonaniu uchwały Rady Miejskiej  Gorzowa Śląskiego Nr XLI/280/2018 z dnia 23.05.2018r  w sprawie „zamiany nieruchomości gruntowych, położonych w Gorzowie Śląskim 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  </w:t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eznacza się do zamiany następujące grunty:</w:t>
      </w:r>
    </w:p>
    <w:p>
      <w:pPr>
        <w:pStyle w:val="Normal"/>
        <w:jc w:val="both"/>
        <w:rPr/>
      </w:pPr>
      <w:r>
        <w:rPr/>
        <w:t>  </w:t>
      </w:r>
      <w:r>
        <w:rPr/>
        <w:t>-działkę gminną nr 1069/1 o pow. 0,0019 ha, położoną w Gorzowie Śląskim, położoną przy     ul. Mickiewicza, stanowiącą  wejście do budynku prywatnego, dla której prowadzona  jest    KW    OP1L/00050148/6 -bez   obciążeń, o wartości rynkowej netto 740 zł   </w:t>
      </w:r>
    </w:p>
    <w:p>
      <w:pPr>
        <w:pStyle w:val="Normal"/>
        <w:jc w:val="both"/>
        <w:rPr/>
      </w:pPr>
      <w:r>
        <w:rPr/>
        <w:t>  </w:t>
      </w:r>
      <w:r>
        <w:rPr/>
        <w:t>-na działkę nr  1072/1 o pow. 0,0029 ha, stanowiącą własność    prywatną, która jest     fragmentem ulicy Mickiewicza, dla     której urządzona jest  KWOP1L/00021521/3 (bez   obciążeń) o wartości netto 1.120,- zł</w:t>
      </w:r>
    </w:p>
    <w:p>
      <w:pPr>
        <w:pStyle w:val="Normal"/>
        <w:jc w:val="both"/>
        <w:rPr/>
      </w:pPr>
      <w:r>
        <w:rPr/>
        <w:t>2. Dla    w/w działek nie ma planu zagospodarowania przestrzennego. .</w:t>
      </w:r>
    </w:p>
    <w:p>
      <w:pPr>
        <w:pStyle w:val="Normal"/>
        <w:jc w:val="both"/>
        <w:rPr/>
      </w:pPr>
      <w:r>
        <w:rPr/>
        <w:t>3. Działka nr 1072/1  zostanie przeznaczona na poszerzenie ulicy Mickiewicza.</w:t>
      </w:r>
    </w:p>
    <w:p>
      <w:pPr>
        <w:pStyle w:val="Normal"/>
        <w:jc w:val="both"/>
        <w:rPr/>
      </w:pPr>
      <w:r>
        <w:rPr/>
        <w:t>4. Zamiana będzie się odbywać z dopłatą równą różnicy wartości w/w gruntów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, na tablicach informacyjnych oraz na stronie internetowej urzędu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głasza się na okres 21 dni tj. od 6 września do 26 września 2018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4:00Z</dcterms:created>
  <dc:creator>URZĄD GMINY GORZÓW</dc:creator>
  <dc:description/>
  <cp:keywords/>
  <dc:language>en-US</dc:language>
  <cp:lastModifiedBy>Małgorzata Mrugała</cp:lastModifiedBy>
  <cp:lastPrinted>2018-09-06T08:44:00Z</cp:lastPrinted>
  <dcterms:modified xsi:type="dcterms:W3CDTF">2018-09-06T08:02:00Z</dcterms:modified>
  <cp:revision>7</cp:revision>
  <dc:subject/>
  <dc:title>ZARZĄDZENIE Nr  0152/71/03</dc:title>
</cp:coreProperties>
</file>