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</w:rPr>
        <w:t>„</w:t>
      </w:r>
      <w:r>
        <w:rPr>
          <w:b/>
        </w:rPr>
        <w:t>Rozbudowa kanalizacji sanitarnej w Gorzowie Śląskim ul. Chopina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/>
        <w:t>IZS-IV.271.17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Rozbudowa kanalizacji sanitarnej w Gorzowie Śląskim ul. Chopina”,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>(Słownie:............................................................................................................................)</w:t>
        <w:b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do </w:t>
      </w:r>
      <w:r>
        <w:rPr>
          <w:b/>
        </w:rPr>
        <w:t>26.10.2018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3.</w:t>
      </w:r>
      <w:r>
        <w:rPr/>
        <w:t xml:space="preserve"> Na przedmiot zamówienia udzielam  </w:t>
      </w:r>
      <w:r>
        <w:rPr>
          <w:b/>
        </w:rPr>
        <w:t xml:space="preserve">…… </w:t>
      </w:r>
      <w:r>
        <w:rPr/>
        <w:t xml:space="preserve"> miesięcy gwarancji, </w:t>
      </w:r>
      <w:r>
        <w:rPr>
          <w:color w:val="000000"/>
        </w:rPr>
        <w:t>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robót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FORMULARZ OFERTOWY WYKONAWCY</w:t>
      <w:br/>
      <w:t>„Rozbudowa kanalizacji sanitarnej w Gorzowie Śląskim ul. Chopina”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t>IZS-IV.271.17.2018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3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3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8-09-20T08:02:00Z</cp:lastPrinted>
  <dcterms:modified xsi:type="dcterms:W3CDTF">2018-09-20T06:03:00Z</dcterms:modified>
  <cp:revision>173</cp:revision>
  <dc:subject/>
  <dc:title>                                                                                                                        Załącznik nr 1 do SIWZ                       </dc:title>
</cp:coreProperties>
</file>