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2 do zapytania ofertowego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kanalizacji sanitarnej w Gorzowie Śląskim ul. Chopina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IZS-IV.271.1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260"/>
        <w:gridCol w:w="4111"/>
      </w:tblGrid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208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</w:t>
      </w:r>
      <w:r>
        <w:rPr>
          <w:rFonts w:eastAsia="Lucida Sans Unicode"/>
          <w:kern w:val="2"/>
          <w:lang w:eastAsia="hi-IN" w:bidi="hi-IN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KAZ OSÓB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budowa kanalizacji sanitarnej w Gorzowie Śląskim ul. Chopina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ZS-IV.271.17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9-20T08:07:00Z</cp:lastPrinted>
  <dcterms:modified xsi:type="dcterms:W3CDTF">2018-09-20T06:07:00Z</dcterms:modified>
  <cp:revision>148</cp:revision>
  <dc:subject/>
  <dc:title>Wykaz osób, którymi dysponuję* lub będę dysponował*, a które będą uczestniczyć w realizacji zamówienia *</dc:title>
</cp:coreProperties>
</file>