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</w:t>
      </w:r>
      <w:r>
        <w:rPr>
          <w:b/>
          <w:sz w:val="28"/>
          <w:szCs w:val="28"/>
        </w:rPr>
        <w:t xml:space="preserve">ZARZĄDZENIE Nr 0050.88.2018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</w:t>
      </w:r>
      <w:r>
        <w:rPr>
          <w:b/>
        </w:rPr>
        <w:t>z dnia 26 września 2018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zby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Na podstawie art. 30 ust. 2 punkt 3 ustawy z dnia 8 marca 1990r o samorządzie gminnym  (t.j. Dz. U. z 2018r, poz.994 z póź.zm. ) oraz art. 35 ust.1 ustawy z dnia 21 sierpnia 1997r. o gospodarce nieruchomościami  (t.j. Dz.U. z 2018r poz. 121)  w wykonaniu uchwały Nr XXVII/182/2016 Rady Miejskiej Gorzowa Śl. z dnia 14 grudnia 2016r w sprawie  „wyrażenia zgody na sprzedaż działek położonych w Kozłowicach”</w:t>
        <w:br/>
        <w:t xml:space="preserve"> </w:t>
      </w:r>
      <w:r>
        <w:rPr>
          <w:b/>
        </w:rPr>
        <w:t>zarządza się , co następuj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                                                                          </w:t>
      </w:r>
      <w:r>
        <w:rPr/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Przeznacza się do sprzedaży w trybie przetargowym nieruchomości pod zabudowę mieszkaniową, opisane szczegółowo w wykazie stanowiącym załącznik do niniejszego zarządzenia, położone w Kozłowicach, km 7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Wykaz, o którym mowa w § 1, podlega ogłoszeniu w prasie lokalnej oraz  poprzez wywieszenie na tablicach informacyjnych i zamieszczenie na stronie internetowej urzędu. Wykaz ogłasza się na okres 21 dni tj. od 27 września do 18 października 2018r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4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                                                               </w:t>
      </w:r>
      <w:r>
        <w:rPr/>
        <w:t xml:space="preserve">Załącznik do Zarządzenia Burmistrza Gorzowa Śl.                                                            Nr 0050.88.2018  z dnia 26 września 2018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45" w:leader="none"/>
          <w:tab w:val="center" w:pos="4607" w:leader="none"/>
        </w:tabs>
        <w:rPr/>
      </w:pPr>
      <w:r>
        <w:rPr>
          <w:rFonts w:eastAsia="Lucida Sans Unicode" w:cs="Mangal;Courier"/>
          <w:kern w:val="2"/>
          <w:sz w:val="20"/>
          <w:szCs w:val="20"/>
          <w:lang w:eastAsia="hi-IN" w:bidi="hi-IN"/>
        </w:rPr>
        <w:tab/>
        <w:tab/>
      </w:r>
      <w:r>
        <w:rPr>
          <w:rFonts w:eastAsia="Lucida Sans Unicode" w:cs="Mangal;Courier"/>
          <w:kern w:val="2"/>
          <w:lang w:eastAsia="hi-IN" w:bidi="hi-IN"/>
        </w:rPr>
        <w:t>Wykaz nieruchomości położonych w Kozłowicach, km 7, przeznaczonych                                                  do sprzedaży w trybie przetargu nieograniczonego.</w:t>
        <w:tab/>
        <w:t xml:space="preserve">           </w:t>
      </w:r>
    </w:p>
    <w:p>
      <w:pPr>
        <w:pStyle w:val="Normal"/>
        <w:rPr>
          <w:rFonts w:eastAsia="Lucida Sans Unicode" w:cs="Mangal;Courier"/>
          <w:kern w:val="2"/>
          <w:lang w:eastAsia="hi-IN" w:bidi="hi-IN"/>
        </w:rPr>
      </w:pPr>
      <w:r>
        <w:rPr>
          <w:rFonts w:eastAsia="Lucida Sans Unicode" w:cs="Mangal;Courier"/>
          <w:kern w:val="2"/>
          <w:lang w:eastAsia="hi-IN" w:bidi="hi-IN"/>
        </w:rPr>
      </w:r>
    </w:p>
    <w:tbl>
      <w:tblPr>
        <w:tblW w:w="10470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77"/>
        <w:gridCol w:w="850"/>
        <w:gridCol w:w="1843"/>
        <w:gridCol w:w="4961"/>
        <w:gridCol w:w="1134"/>
      </w:tblGrid>
      <w:tr>
        <w:trPr>
          <w:trHeight w:val="5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 xml:space="preserve">Nr dział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 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 i obcią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przeda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 zł brutto</w:t>
            </w:r>
          </w:p>
        </w:tc>
      </w:tr>
      <w:tr>
        <w:trPr>
          <w:trHeight w:val="202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/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31877/6- brak zapisów obciążając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o kształcie prostokąta, z dostępem do drogi powiatowej - asfaltowej przez działkę gminną nr 468/31, ma dostęp do sieci wodociągowej, kanalizacyjnej i energetycznej. Obecnie nie jest użytkowana, nie jest przedmiotem zobowiązań. Dla nieruchomości brak planu zag. przestrzennego, w studium kierunków rozwoju zagospodarowania-zabudowa mieszkaniowo-usługo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6.500 zł</w:t>
            </w:r>
          </w:p>
        </w:tc>
      </w:tr>
      <w:tr>
        <w:trPr>
          <w:trHeight w:val="200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. OP1L/00031877/6- brak zapisów obciążając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o kształcie prostokąta, położona przy drodze powiatowej – asfaltowej, ma dostęp do sieci wodociągowej, kanalizacyjnej i energetycznej. Obecnie nie jest użytkowana, nie jest przedmiotem zobowiązań. W planie zagospodarowania przestrzennego działka przeznaczona jest pod zabudowę  mieszkaniowo  -usług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000 zł</w:t>
            </w:r>
          </w:p>
        </w:tc>
      </w:tr>
      <w:tr>
        <w:trPr>
          <w:trHeight w:val="202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OP1L/00055823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brak zapisów obciążających, brak zobowiąza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o kształcie prostokąta, z dostępem do drogi powiatowej - asfaltowej przez działkę gminną nr 468/31, ma dostęp do sieci wodociągowej, kanalizacyjnej i energetycznej. Obecnie nie jest użytkowana, nie jest przedmiotem zobowiązań. Dla nieruchomości brak planu zag. przestrzennego, w studium kierunków rozwoju zagospodarowania-zabudowa mieszkaniowo-usługo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łożenia</w:t>
      </w:r>
      <w:r>
        <w:rPr>
          <w:b/>
        </w:rPr>
        <w:t xml:space="preserve"> </w:t>
      </w:r>
      <w:r>
        <w:rPr/>
        <w:t>wniosku o  nabycie nieruchomości przez osoby, którym przysługuje roszczenie określone w  art.34 ust.1 pkt 1 i 2  w/w ustawy  z dnia 21 sierpnia 1997r o gospodarce nieruchomościami (t.j. Dz.U. z 2018r poz..121 z póź.zm.) upływa 08.11.2018r</w:t>
      </w:r>
    </w:p>
    <w:sectPr>
      <w:type w:val="nextPage"/>
      <w:pgSz w:w="11906" w:h="16838"/>
      <w:pgMar w:left="1418" w:right="1273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8:00Z</dcterms:created>
  <dc:creator>Małgorzata Mrugała</dc:creator>
  <dc:description/>
  <cp:keywords/>
  <dc:language>en-US</dc:language>
  <cp:lastModifiedBy>Małgorzata Mrugała</cp:lastModifiedBy>
  <cp:lastPrinted>2016-12-14T09:28:00Z</cp:lastPrinted>
  <dcterms:modified xsi:type="dcterms:W3CDTF">2018-09-25T06:38:00Z</dcterms:modified>
  <cp:revision>7</cp:revision>
  <dc:subject/>
  <dc:title>ZARZĄDZENIE Nr  0152/71/03</dc:title>
</cp:coreProperties>
</file>