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1 do zapytania ofertowego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FORMULARZ OFERTOWY WYKONAWCY</w:t>
      </w:r>
      <w:r>
        <w:rPr>
          <w:b/>
          <w:u w:val="single"/>
        </w:rPr>
        <w:br/>
      </w:r>
      <w:r>
        <w:rPr>
          <w:b/>
        </w:rPr>
        <w:t xml:space="preserve">„Kompleksowa rewitalizacja zdegradowanego budynku Miejsko – Gminnego Ośrodka Kultury w Gorzowie Śląskim” - „Wyposażenie Miejsko – Gminnego Ośrodka Kultury w Gorzowie Śląskim” – </w:t>
      </w:r>
      <w:r>
        <w:rPr/>
        <w:t>Dostawa sprzętu multimedialnego i komputerowego dla MGOK w Gorzowie Śląskim.</w:t>
      </w:r>
      <w:r>
        <w:rPr>
          <w:b/>
          <w:u w:val="single"/>
        </w:rPr>
        <w:br/>
      </w:r>
      <w:r>
        <w:rPr>
          <w:b/>
        </w:rPr>
        <w:t>IZS-IV.271.19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Kompleksowa rewitalizacja zdegradowanego budynku Miejsko – Gminnego Ośrodka Kultury w Gorzowie Śląskim” - „Wyposażenie Miejsko – Gminnego Ośrodka Kultury w Gorzowie Śląskim” – </w:t>
      </w:r>
      <w:r>
        <w:rPr>
          <w:u w:val="single"/>
        </w:rPr>
        <w:t>Dostawa sprzętu multimedialnego i komputerowego dla MGOK w Gorzowie Śląskim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Oferujemy wykonanie zamówienia za cenę </w:t>
      </w:r>
      <w:r>
        <w:rPr/>
        <w:t>(zgodnie z załączonym do oferty wykazem sprzętu multimedialnego i komputerowego)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br/>
        <w:t xml:space="preserve">Łączna cena ofertowa netto 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Łączna cena ofertowa brutto 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(Słownie: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  <w:color w:val="000000"/>
        </w:rPr>
        <w:t>2. Oferujemy ..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24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36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kryterium pozacenowe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I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 (jeżeli dotyczy):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Informacje dotycząca podwykonawstwa:</w:t>
        <w:br/>
        <w:t xml:space="preserve">           Podwykonawcom powierzamy następujące części zamówienia (jeżeli dotyczy):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4421"/>
        <w:gridCol w:w="3923"/>
      </w:tblGrid>
      <w:tr>
        <w:trPr>
          <w:trHeight w:val="4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. Oświadczenie dotyczące postanowień zapytania ofertowego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>. Akceptuję termin wykonania (realizacji) zmówienia</w:t>
      </w:r>
      <w:r>
        <w:rPr>
          <w:b/>
          <w:lang w:eastAsia="ar-SA"/>
        </w:rPr>
        <w:t xml:space="preserve"> do 26.11.2018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. </w:t>
      </w:r>
      <w:r>
        <w:rPr/>
        <w:t xml:space="preserve">Oświadczam, że zapoznałem się z zawartymi w zapytaniu ofertowym nr IZS-IV.271.19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Inne informacje Wykonawcy </w:t>
      </w:r>
      <w:r>
        <w:rPr/>
        <w:t>(jeżeli dotyczy)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Niepotrzebne skreślić, nie doty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10-08T14:02:00Z</cp:lastPrinted>
  <dcterms:modified xsi:type="dcterms:W3CDTF">2018-10-08T12:02:00Z</dcterms:modified>
  <cp:revision>253</cp:revision>
  <dc:subject/>
  <dc:title>                                                                                                                        Załącznik nr 1 do SIWZ                       </dc:title>
</cp:coreProperties>
</file>