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                                                               </w:t>
      </w:r>
      <w:r>
        <w:rPr/>
        <w:t xml:space="preserve">Załącznik do Zarządzenia Burmistrza Gorzowa Śl.                                                                       Nr 0050.103.2018 z dnia 31.10.2018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NIERUCHOMOŚCI  DO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Lucida Sans Unicode" w:cs="Mangal"/>
          <w:kern w:val="2"/>
          <w:lang w:eastAsia="hi-IN" w:bidi="hi-IN"/>
        </w:rPr>
        <w:t xml:space="preserve">Na podstawie art. 35 ustawy z dnia 21 sierpnia 1997 r. o gospodarce nieruchomościami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(tekst jednolity Dz.U. z 2018r poz.121 ze zm.) podaje się do publicznej wiadomości wykaz nieruchomości, położonych w obrębie Jamy, km 3,  przeznaczonych do sprzedaży, dla których prowadzona jest KW OP1L/00030755/8,  opisanych w poniższej  tabeli:</w:t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559"/>
        <w:gridCol w:w="1843"/>
        <w:gridCol w:w="3827"/>
        <w:gridCol w:w="1134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działki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ebności obciążenia i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w planie zagospodarowania  przestrzen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    </w:t>
            </w:r>
            <w:r>
              <w:rPr/>
              <w:t>Opis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 brutto w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0 zł</w:t>
            </w:r>
          </w:p>
        </w:tc>
      </w:tr>
      <w:tr>
        <w:trPr>
          <w:trHeight w:val="26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/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eny zabudowy mieszkaniowo-usług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budowlana, o kształcie prostokąta, w sąsiedztwie zabudowy mieszkaniowej i użytków rolnych,  posiada dostęp do mediów tj. sieci wodociągowej, energetycznej i kanalizacyjnej, dojazd drogą wewnętrzną do drogi powia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głasza się na okres 21 dni tj. od 8 listopada do  28 listopada 2018r. Termin złożenia</w:t>
      </w:r>
      <w:r>
        <w:rPr>
          <w:b/>
        </w:rPr>
        <w:t xml:space="preserve"> </w:t>
      </w:r>
      <w:r>
        <w:rPr/>
        <w:t>wniosku o  nabycie nieruchomości przez osoby, którym przysługuje roszczenie określone w  art.34 ust.1 pkt 1 i 2  w/w ustawy  z dnia 21 sierpnia 1997r o gospodarce nieruchomościami,  upływa 19 grudnia 2018r.</w:t>
      </w:r>
    </w:p>
    <w:sectPr>
      <w:type w:val="nextPage"/>
      <w:pgSz w:w="11906" w:h="16838"/>
      <w:pgMar w:left="1418" w:right="127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0:00Z</dcterms:created>
  <dc:creator>URZĄD GMINY GORZÓW</dc:creator>
  <dc:description/>
  <cp:keywords/>
  <dc:language>en-US</dc:language>
  <cp:lastModifiedBy>Małgorzata Mrugała</cp:lastModifiedBy>
  <cp:lastPrinted>2018-10-31T11:19:00Z</cp:lastPrinted>
  <dcterms:modified xsi:type="dcterms:W3CDTF">2018-10-31T10:49:00Z</dcterms:modified>
  <cp:revision>3</cp:revision>
  <dc:subject/>
  <dc:title>ZARZĄDZENIE Nr  0152/71/03</dc:title>
</cp:coreProperties>
</file>