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           Nr 0050.103.2018 z dnia 05.11.2018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NIERUCHOMOŚCI  DO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"/>
          <w:kern w:val="2"/>
          <w:lang w:eastAsia="hi-IN" w:bidi="hi-IN"/>
        </w:rPr>
        <w:t xml:space="preserve">Na podstawie art. 35 ustawy z dnia 21 sierpnia 1997 r. o gospodarce nieruchomościami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tekst jednolity Dz.U. z 2018r poz.121 ze zm.) podaje się do publicznej wiadomości wykaz nieruchomości, położonych w obrębie Jamy, km 3,  przeznaczonych do sprzedaży, dla których prowadzona jest KW OP1L/00030755/8,  opisanych w poniższej  tabeli: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559"/>
        <w:gridCol w:w="1843"/>
        <w:gridCol w:w="3827"/>
        <w:gridCol w:w="113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działki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bności obciążenia i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 przestrzen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brutto w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0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głasza się na okres 21 dni tj. od 8 listopada do  29 listopada 2018r. 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20 grudnia 2018r.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0:00Z</dcterms:created>
  <dc:creator>URZĄD GMINY GORZÓW</dc:creator>
  <dc:description/>
  <cp:keywords/>
  <dc:language>en-US</dc:language>
  <cp:lastModifiedBy>Małgorzata Mrugała</cp:lastModifiedBy>
  <cp:lastPrinted>2018-11-07T11:06:00Z</cp:lastPrinted>
  <dcterms:modified xsi:type="dcterms:W3CDTF">2018-11-07T10:25:00Z</dcterms:modified>
  <cp:revision>5</cp:revision>
  <dc:subject/>
  <dc:title>ZARZĄDZENIE Nr  0152/71/03</dc:title>
</cp:coreProperties>
</file>