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</w:t>
      </w:r>
      <w:r>
        <w:rPr/>
        <w:t xml:space="preserve">      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ab/>
        <w:tab/>
        <w:t>                                               </w:t>
      </w:r>
      <w:r>
        <w:rPr>
          <w:rFonts w:eastAsia="Lucida Sans Unicode" w:cs="Mangal"/>
          <w:kern w:val="2"/>
          <w:lang w:eastAsia="hi-IN" w:bidi="hi-IN"/>
        </w:rPr>
        <w:t xml:space="preserve">Wykaz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Na podstawie art. 35 ustawy z dnia 21 sierpnia 1997 r. o gospodarce nieruchomościami  (tekst jednolity Dz.U.z 2018r poz.121 z póź.zm.) Burmistrz Gorzowa Śląskiego podaje do publicznej wiadomości wykaz dotyczący oddania w użytkowanie nieruchomości stanowiącej własność Gminy Gorzów Śl. położonej w Krzyżanowicach, arkusz mapy 1,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lang w:eastAsia="hi-IN" w:bidi="hi-IN"/>
        </w:rPr>
        <w:tab/>
        <w:t xml:space="preserve"> 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993"/>
        <w:gridCol w:w="1842"/>
        <w:gridCol w:w="5529"/>
      </w:tblGrid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NR K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</w:tr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0163/1- brak zapisów obciążających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pisana w ewidencji gruntów jako rola i nieużytki, stanowiąca składowisko odpadów, nie wydzierżawiona, nie jest przedmiotem zobowiązań, ma dostęp do sieci wodociągowej. Dla nieruchomości brak planu zag. przestrzennego, w studium uwarunkowań i  kierunków zagospodarowania –składowisko odpadów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pl-PL"/>
        </w:rPr>
        <w:t>Wykaz ogłasza się na okres 21 dni tj. od 7 do 27 stycznia 2019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0:00Z</dcterms:created>
  <dc:creator>Małgorzata Mrugała</dc:creator>
  <dc:description/>
  <dc:language>en-US</dc:language>
  <cp:lastModifiedBy>Małgorzata Mrugała</cp:lastModifiedBy>
  <cp:lastPrinted>2019-01-04T11:30:00Z</cp:lastPrinted>
  <dcterms:modified xsi:type="dcterms:W3CDTF">2019-01-04T11:13:00Z</dcterms:modified>
  <cp:revision>3</cp:revision>
  <dc:subject/>
  <dc:title>ZARZĄDZENIE Nr  0152/71/03</dc:title>
</cp:coreProperties>
</file>