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3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  <w:t>zwanym dalej "Inspektorem Nadzoru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  <w:br/>
      </w:r>
      <w:r>
        <w:rPr>
          <w:color w:val="000000"/>
        </w:rPr>
        <w:t>1.  Przedmiotem niniejszej umowy jest:</w:t>
      </w:r>
    </w:p>
    <w:p>
      <w:pPr>
        <w:pStyle w:val="Normal"/>
        <w:spacing w:lineRule="auto" w:line="276"/>
        <w:rPr/>
      </w:pPr>
      <w:r>
        <w:rPr>
          <w:b/>
        </w:rPr>
        <w:t>Pełnienie funkcji Inspektora Nadzoru inwestorskiego dla zadania pn.:</w:t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Termomodernizacja budynku Urzędu Miejskiego w Gorzowie Śląskim” </w:t>
      </w:r>
      <w:r>
        <w:rPr/>
        <w:t>(Etap I)</w:t>
      </w:r>
    </w:p>
    <w:p>
      <w:pPr>
        <w:pStyle w:val="Akapitzlist"/>
        <w:ind w:left="0" w:hanging="0"/>
        <w:rPr/>
      </w:pPr>
      <w:r>
        <w:rPr>
          <w:b/>
        </w:rPr>
        <w:t xml:space="preserve">2. </w:t>
      </w:r>
      <w:r>
        <w:rPr>
          <w:lang w:eastAsia="ar-SA"/>
        </w:rPr>
        <w:t xml:space="preserve">Zadanie jest współfinansowane przez Unię Europejską </w:t>
      </w:r>
      <w:r>
        <w:rPr/>
        <w:t xml:space="preserve"> ze środków Europejskiego Funduszu Rozwoju Regionalnego w ramach Regionalnego Programu Operacyjnego Województwa Opolskiego na lata 2014-2020 </w:t>
      </w:r>
    </w:p>
    <w:p>
      <w:pPr>
        <w:pStyle w:val="Akapitzlist"/>
        <w:ind w:left="0" w:hanging="0"/>
        <w:rPr/>
      </w:pPr>
      <w:r>
        <w:rPr/>
        <w:t>Oś priorytetowa:  III Gospodarka niskoemisyjna</w:t>
      </w:r>
    </w:p>
    <w:p>
      <w:pPr>
        <w:pStyle w:val="Akapitzlist"/>
        <w:ind w:left="0" w:hanging="0"/>
        <w:rPr/>
      </w:pPr>
      <w:r>
        <w:rPr/>
        <w:t>Działanie 3.2 – Efektywność energetyczna</w:t>
      </w:r>
    </w:p>
    <w:p>
      <w:pPr>
        <w:pStyle w:val="Akapitzlist"/>
        <w:ind w:left="0" w:hanging="0"/>
        <w:rPr/>
      </w:pPr>
      <w:r>
        <w:rPr/>
        <w:t>Poddziałanie 3.2.1 – Efektywność energetyczna w budynkach publi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umer umowy o dofinansowanie: RPOP.03.02.01-16-0010/18-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  <w:br/>
      </w:r>
      <w:r>
        <w:rPr>
          <w:b/>
          <w:u w:val="single"/>
        </w:rPr>
        <w:t>Obowiązki Inspektora Nadzoru</w:t>
      </w:r>
    </w:p>
    <w:p>
      <w:pPr>
        <w:pStyle w:val="NormalnyWeb"/>
        <w:spacing w:lineRule="auto" w:line="276" w:before="0" w:after="300"/>
        <w:rPr/>
      </w:pPr>
      <w:r>
        <w:rPr/>
        <w:t>1. Wykonując nadzór inwestorski określony przez Zamawiającego, Inspektor Nadzoru działać</w:t>
        <w:br/>
        <w:t>będzie w procesie wykonywania robót budowlanych w interesie Zamawiającego.</w:t>
        <w:br/>
        <w:t>2. Inspektor Nadzoru ma obowiązek uczestniczyć w przekazaniu placu budowy oraz odbiorze końcowym.</w:t>
        <w:br/>
      </w:r>
      <w:r>
        <w:rPr>
          <w:rFonts w:cs="inherit;Times New Roman" w:ascii="inherit;Times New Roman" w:hAnsi="inherit;Times New Roman"/>
        </w:rPr>
        <w:t xml:space="preserve">3. </w:t>
      </w:r>
      <w:r>
        <w:rPr>
          <w:rFonts w:cs="Ubuntu Light;Times New Roman" w:ascii="Ubuntu Light;Times New Roman" w:hAnsi="Ubuntu Light;Times New Roman"/>
        </w:rPr>
        <w:t>Zamawiający wymaga od Inspektora Nadzoru pełnej dyspozycyjności.</w:t>
        <w:br/>
      </w:r>
      <w:r>
        <w:rPr/>
        <w:t xml:space="preserve">4. Z wyjątkiem przypadków wyraźnie określonych w umowie, Inspektor Nadzoru nie ma prawa zwolnienia Wykonawcy z żadnego ze zobowiązań wynikających z umowy. </w:t>
        <w:br/>
        <w:t>5. Jeżeli w toku realizacji umowy Inspektor Nadzoru z uwagi na okoliczności uzna za konieczne wydanie polecenia ustnego, Wykonawca winien zastosować się do polecenia. Inspektor Nadzoru winien w takim przypadku wystawić pisemne potwierdzenie swojej decyzji i niezwłocznie zawiadomić o zaistniałej sytuacji Zamawiającego.</w:t>
        <w:br/>
        <w:t>6.  Inspektor Nadzoru przy wydawaniu swoich decyzji i opinii kieruje się jedynie zasadami obiektywizmu, biorąc pod uwagę wszystkie okoliczności dla jak najlepszej realizacji zamówienia.</w:t>
        <w:br/>
        <w:t xml:space="preserve">7. Do obowiązków Inspektora Nadzoru należy w szczególności: </w:t>
        <w:br/>
        <w:t>1) reprezentowanie Zamawiającego poprzez sprawowanie kontroli zgodności wykonywania umowy z dokumentacją projektową, przepisami prawa budowlanego i obowiązującymi</w:t>
        <w:br/>
        <w:t xml:space="preserve">polskimi normami oraz zasadami wiedzy technicznej, </w:t>
        <w:br/>
        <w:t xml:space="preserve">2) podejmowanie decyzji, dotyczących zagadnień technicznych i ekonomicznych robót budowlanych, zgodnie z dokumentacja projektową, obowiązującymi przepisami prawa budowlanego oraz umową o realizację tych robót, </w:t>
        <w:br/>
        <w:t xml:space="preserve">3) występowanie z odpowiednim wnioskiem do Zamawiającego o przeprowadzenie w dokumentacji projektowej zmian lub poprawek w terminie uzgodnionym z Projektantem, w razie stwierdzenia w niej wad lub niedokładności, albo konieczności wprowadzenia zmian, w celu zastosowania innych rozwiązań konstrukcyjnych lub innych urządzeń bądź materiałów, niż przewidziane w dokumentacji projektowej, </w:t>
        <w:br/>
        <w:t xml:space="preserve">4) rozstrzyganie w porozumieniu z kierownikiem budowy/robót wątpliwości natury technicznej powstałych w toku wykonywania robót, w razie potrzeby zasięgając odpowiednio opinii projektanta, </w:t>
        <w:br/>
        <w:t xml:space="preserve">5) sprawdzanie jakości wykonanych robót, wbudowanych wyrobów, a w szczególności zapobieganie zastosowaniu wyrobów wadliwych oraz niedopuszczonych do obrotu </w:t>
        <w:br/>
        <w:t xml:space="preserve">i stosowania w budownictwie, </w:t>
        <w:br/>
        <w:t xml:space="preserve">6) odbiór robót budowlanych gotowych, przejściowych i ulegających zakryciu lub zanikających, uczestniczenie w próbach i odbiorach technicznych instalacji, udział w czynności odbioru obiektów przekazywanych do eksploatacji, </w:t>
        <w:br/>
        <w:t xml:space="preserve">7) potwierdzanie wykonania robót oraz usunięcia ewentualnych wad, </w:t>
        <w:br/>
        <w:t xml:space="preserve">8) kontrolowanie rozliczeń budowy, w tym merytoryczne akceptowanie faktur Wykonawcy, </w:t>
        <w:br/>
        <w:t xml:space="preserve">9) niezwłoczne zawiadamianie Zamawiającego o konieczności wykonania robót dodatkowych, nie przewidzianych umową, </w:t>
        <w:br/>
        <w:t xml:space="preserve">10) podejmowanie decyzji o robotach w stosunku do których wymagane jest natychmiastowe wykonanie, </w:t>
        <w:br/>
        <w:t xml:space="preserve">11) żądanie wykonania na koszt Wykonawcy odkrywki elementów robót, budzących wątpliwości w celu sprawdzenia jakości ich wykonania, jeżeli wykonanie tych robót nie zostało zgłoszone do sprawdzenia przed ich zakryciem, łącznie z dokonaniem prób niszczących wykonane roboty (odkucia, wycinki itp.), </w:t>
        <w:br/>
        <w:t>12) koordynowanie wszelkich działań związanych z wykonywaniem przedmiotu zamówienia.</w:t>
        <w:br/>
        <w:t xml:space="preserve">8. Jeżeli Wykonawca zignoruje żądanie Inspektora Nadzoru dotyczące wykonania robót, to Zamawiający ma prawo do wstrzymania robót do czasu spełnienia odpowiednich wymagań przez Wykonawcę. Wszelkie opóźnienia wynikłe z powodu takiego wstrzymania robót obciążają Wykonawcę. </w:t>
      </w:r>
    </w:p>
    <w:p>
      <w:pPr>
        <w:pStyle w:val="NormalnyWeb"/>
        <w:spacing w:lineRule="auto" w:line="276" w:before="0" w:after="300"/>
        <w:rPr/>
      </w:pPr>
      <w:r>
        <w:rPr/>
        <w:t xml:space="preserve">9. Wstrzymanie robót przez Inspektora Nadzoru powoduje: </w:t>
        <w:br/>
        <w:t xml:space="preserve">1) wykonywanie robót niezgodnie z zamówieniem (dokumentacją projektową) oraz warunkami bezpieczeństwa, </w:t>
        <w:br/>
        <w:t xml:space="preserve">2) wystąpienie warunków atmosferycznych wpływających na pogorszenie jakości robót oraz uniemożliwiających ich realizację, </w:t>
        <w:br/>
        <w:t xml:space="preserve">3) inne przypadki, które wynikają z winy Wykonawcy. </w:t>
        <w:br/>
        <w:t xml:space="preserve">10. Inspektorowi Nadzoru nie będzie przysługiwało dodatkowe wynagrodzenie za roboty </w:t>
        <w:br/>
        <w:t>dodatkowe zlecone przez Zamawiającego Wykonawcy inwestycji w okresie realizacji zamówienia podstaw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</w:t>
        <w:br/>
      </w:r>
      <w:r>
        <w:rPr>
          <w:b/>
          <w:u w:val="single"/>
        </w:rPr>
        <w:t>Termin realizacji Umowy</w:t>
      </w:r>
      <w:r>
        <w:rPr>
          <w:b/>
        </w:rPr>
        <w:t xml:space="preserve"> określa się od dnia podpisania umowy do zakończenia terminu pełnienia nadzoru inwestorskiego, za całkowicie zakończoną robotę budowlaną </w:t>
      </w:r>
      <w:r>
        <w:rPr>
          <w:b/>
          <w:color w:val="000000"/>
          <w:spacing w:val="-1"/>
        </w:rPr>
        <w:t>od dokonania bezusterkowego protokolarnego odbioru końcowego robót budowlanych nadzorowanej inwestycj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nagrodzenie i sposób rozliczeń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 wykonanie przedmiotu umowy określonego w §1 umowy, Strony ustalają wynagrodzenie </w:t>
      </w:r>
      <w:r>
        <w:rPr>
          <w:b/>
        </w:rPr>
        <w:t>ryczałtowe w kwoc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lang w:eastAsia="ar-SA"/>
        </w:rPr>
        <w:t xml:space="preserve">Cena ofertowa nadzoru inwestorskiego </w:t>
      </w:r>
      <w:r>
        <w:rPr>
          <w:b/>
        </w:rPr>
        <w:t>................................zł netto</w:t>
      </w:r>
      <w:r>
        <w:rPr>
          <w:b/>
          <w:lang w:eastAsia="ar-SA"/>
        </w:rPr>
        <w:br/>
      </w: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lang w:eastAsia="ar-SA"/>
        </w:rPr>
      </w:pPr>
      <w:r>
        <w:rPr>
          <w:b/>
        </w:rPr>
        <w:t>Cena ofertowa brutto ......................................................................................................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  <w:t xml:space="preserve">2. </w:t>
      </w:r>
      <w:r>
        <w:rPr/>
        <w:t>Za datę dokonania płatności uznaje się datę obciążenia rachunku bankowego Zamawiającego.</w:t>
        <w:br/>
      </w:r>
      <w:r>
        <w:rPr>
          <w:b/>
        </w:rPr>
        <w:t>3.</w:t>
      </w:r>
      <w:r>
        <w:rPr/>
        <w:t xml:space="preserve"> Wynagrodzenie płatne będzie w terminie 30-tu dni, po przedłożeniu Zamawiającemu prawidłowo wystawionej fak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Inspektor Nadzoru zapłaci Zamawiającemu kary umowne:</w:t>
      </w:r>
    </w:p>
    <w:p>
      <w:pPr>
        <w:pStyle w:val="Normal"/>
        <w:spacing w:lineRule="auto" w:line="276"/>
        <w:rPr/>
      </w:pPr>
      <w:r>
        <w:rPr/>
        <w:t>1) Za odstąpienie od umowy z przyczyn zależnych od Inspektora Nadzoru w wysokości 20% wynagrodzenia brutto, określonego w § 4 ust.1.</w:t>
      </w:r>
    </w:p>
    <w:p>
      <w:pPr>
        <w:pStyle w:val="Normal"/>
        <w:spacing w:lineRule="auto" w:line="276"/>
        <w:rPr>
          <w:lang w:eastAsia="ar-SA"/>
        </w:rPr>
      </w:pPr>
      <w:r>
        <w:rPr/>
        <w:t>2) Za nieobecność przy odbiorze końcowym robót budowlanych, karę w wysokości 20% wynagrodzenia brutto, określonego w § 4 ust.1.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2. Zamawiający zapłaci Inspektorowi Nadzoru kary umowne za odstąpienie od umowy z przyczyn zależnych od Zamawiającego w wysokości 20% wynagrodzenia brutto, określonego </w:t>
        <w:br/>
        <w:t>w § 4 ust.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3. Strony zastrzegają sobie prawo do odszkodowania na zasadach ogólnych, o ile wartość faktycznie poniesionych szkód przekracza wysokość kar umownych.</w:t>
        <w:br/>
      </w:r>
      <w:r>
        <w:rPr>
          <w:b/>
        </w:rPr>
        <w:t xml:space="preserve">                                                                       § 6</w:t>
        <w:br/>
      </w:r>
      <w:r>
        <w:rPr>
          <w:b/>
          <w:u w:val="single"/>
        </w:rPr>
        <w:t>Wypowiedzenie umowy</w:t>
      </w:r>
    </w:p>
    <w:p>
      <w:pPr>
        <w:pStyle w:val="Normal"/>
        <w:spacing w:lineRule="auto" w:line="276"/>
        <w:rPr/>
      </w:pPr>
      <w:r>
        <w:rPr/>
        <w:t>1. Zamawiający może rozwiązać umowę, jeżeli zachodzi co najmniej jedna z następujących okoliczności:</w:t>
      </w:r>
    </w:p>
    <w:p>
      <w:pPr>
        <w:pStyle w:val="Normal"/>
        <w:spacing w:lineRule="auto" w:line="276"/>
        <w:rPr/>
      </w:pPr>
      <w:r>
        <w:rPr/>
        <w:t xml:space="preserve">1) Jeżeli Inspektor Nadzoru nie rozpoczął wykonywania obowiązków wynikających z niniejszej umowy lub przerwał ich wykonywanie na okres dłuższy niż 5 dni pomimo dodatkowego pisemnego wezwania do wykonywania obowiązków umownych lub ich kontynuacji. </w:t>
        <w:br/>
        <w:t xml:space="preserve">2) Jeżeli Inspektor Nadzoru wykonywał swoje obowiązki w sposób nienależyty i pomimo dodatkowego pisemnego wezwania Zamawiającego, w terminie 5 dni nie nastąpiła zmiana sposobu ich wykon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7</w:t>
        <w:br/>
      </w:r>
      <w:r>
        <w:rPr>
          <w:b/>
          <w:u w:val="single"/>
        </w:rPr>
        <w:t>Postanowienia końcow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1. Wszelkie zmiany postanowień Umowy wymagają formy pisemnej pod rygorem</w:t>
        <w:br/>
        <w:t>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2. W sprawach nieuregulowanych postanowieniami Umowy zastosowanie mają przepisy</w:t>
        <w:br/>
        <w:t>Kodeksu  cywilnego oraz ustawy – Prawo budowlane z 7 lipca 1994 r. (t. j. Dz. U. z 2018 r. poz. 1202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3. Inspektor Nadzoru nie może bez zgody Zamawiającego dokonać cesji wierzytelności, przysługującej  mu z tytułu realizacji Umowy na osoby trzecie.</w:t>
        <w:br/>
        <w:t>4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pacing w:lineRule="auto" w:line="276"/>
        <w:rPr/>
      </w:pPr>
      <w:r>
        <w:rPr/>
        <w:t xml:space="preserve">5. Strony deklarują, iż w razie powstania jakiegokolwiek sporu wynikającego z interpretacji lub wykonania umowy,  podejmą w dobrej wierze rokowania w celu polubownego rozstrzygnięcia takiego sporu. Jeżeli rokowania, o których mowa powyżej nie doprowadzą do polubownego rozwiązania sporu w terminie 7 dni od pisemnego wezwania do wszczęcia </w:t>
        <w:br/>
        <w:t>rokowań, spór taki Strony poddają rozstrzygnięciu przez sąd właściwy dla Zamawiającego.</w:t>
      </w:r>
    </w:p>
    <w:p>
      <w:pPr>
        <w:pStyle w:val="Normal"/>
        <w:spacing w:lineRule="auto" w:line="276"/>
        <w:rPr/>
      </w:pPr>
      <w:r>
        <w:rPr/>
        <w:t>6. Umowę sporządzono w dwóch jednakowo brzmiących egzemplarzach, jeden egzemplarz dla Inspektora Nadzoru jeden egzemplarz dla Zamawiającego.</w:t>
      </w:r>
    </w:p>
    <w:p>
      <w:pPr>
        <w:pStyle w:val="Normal"/>
        <w:spacing w:lineRule="auto" w:line="276"/>
        <w:rPr/>
      </w:pPr>
      <w:r>
        <w:rPr/>
        <w:t>7. Inspektor Nadzoru oświadcza, że otrzymał od Zamawiającego dokumentację niezbędną do wykonania nadzoru inwestorskieg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>Inspektor Nad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Ubuntu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Umowa (wzó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Footer"/>
      <w:jc w:val="right"/>
      <w:rPr>
        <w:sz w:val="20"/>
        <w:szCs w:val="20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 xml:space="preserve">Termomodernizacja budynku Urzędu Miejskiego w Gorzowie Śląskim” (Etap I)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  <w:r>
      <w:rPr>
        <w:lang w:val="en-US" w:eastAsia="en-US"/>
      </w:rPr>
      <w:drawing>
        <wp:inline distT="0" distB="0" distL="0" distR="0">
          <wp:extent cx="572643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7:00Z</dcterms:created>
  <dc:creator>konowalczuk.k</dc:creator>
  <dc:description/>
  <cp:keywords/>
  <dc:language>en-US</dc:language>
  <cp:lastModifiedBy>Marcin Grabowski</cp:lastModifiedBy>
  <cp:lastPrinted>2019-03-05T10:31:00Z</cp:lastPrinted>
  <dcterms:modified xsi:type="dcterms:W3CDTF">2019-03-05T09:31:00Z</dcterms:modified>
  <cp:revision>22</cp:revision>
  <dc:subject/>
  <dc:title>UMOWA NR …………</dc:title>
</cp:coreProperties>
</file>