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  <w:br/>
      </w:r>
      <w:r>
        <w:rPr/>
        <w:t>Opracowanie dokumentacji projektowo – kosztorysowej dla inwestycji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„</w:t>
      </w:r>
      <w:r>
        <w:rPr/>
        <w:t>Przebudowa i rozbudowa sieci wodociągowej w Uszycach”</w:t>
        <w:br/>
        <w:t>IZS-IV.271.6.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spacing w:lineRule="auto" w:line="360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racowanie dokumentacji projektowo – kosztorysowej dla inwestycji pn.: „Przebudowa i rozbudowa sieci wodociągowej w Uszycach”</w:t>
      </w:r>
      <w:r>
        <w:rPr/>
        <w:t xml:space="preserve"> - </w:t>
      </w:r>
      <w:r>
        <w:rPr>
          <w:b/>
        </w:rPr>
        <w:t>(IZS-IV.271.6.2019)</w:t>
        <w:br/>
      </w:r>
    </w:p>
    <w:p>
      <w:pPr>
        <w:pStyle w:val="Normal"/>
        <w:spacing w:lineRule="auto" w:line="360"/>
        <w:rPr/>
      </w:pPr>
      <w:r>
        <w:rPr>
          <w:b/>
        </w:rPr>
        <w:t>1) Oferuję wykonanie zamówienia za cenę:</w:t>
        <w:br/>
        <w:t>Cena ofertowa brutto ……………………. 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2</w:t>
      </w:r>
      <w:r>
        <w:rPr/>
        <w:t xml:space="preserve">. Akceptuję termin wykonania (realizacji) zmówienia – od dnia podpisania umowy do </w:t>
      </w:r>
      <w:r>
        <w:rPr>
          <w:b/>
          <w:u w:val="single"/>
        </w:rPr>
        <w:t>01.10.2019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3. </w:t>
      </w:r>
      <w:r>
        <w:rPr/>
        <w:t xml:space="preserve">Akceptuję termin płatności: </w:t>
      </w:r>
      <w:r>
        <w:rPr>
          <w:b/>
        </w:rPr>
        <w:t>30 dni 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b/>
        </w:rPr>
        <w:t>IZS-IV.271.6.2019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zwa podwykonawcy oraz zakres powierzonych części zamówienia które będzie wykonywał pod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Opracowanie dokumentacji projektowo – kosztorysowej dla inwestycji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i rozbudowa sieci wodociągowej w Uszy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IZS-IV.271.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lang w:eastAsia="ar-SA"/>
      </w:rPr>
      <w:t xml:space="preserve">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Normal"/>
      <w:rPr/>
    </w:pPr>
    <w:r>
      <w:rPr/>
      <w:t xml:space="preserve">                                                                                       </w:t>
    </w:r>
  </w:p>
  <w:p>
    <w:pPr>
      <w:pStyle w:val="Normal"/>
      <w:jc w:val="right"/>
      <w:rPr/>
    </w:pPr>
    <w:r>
      <w:rPr/>
      <w:t xml:space="preserve">Załącznik nr 1 do zapytania ofertowego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9-03-14T09:46:00Z</cp:lastPrinted>
  <dcterms:modified xsi:type="dcterms:W3CDTF">2019-03-14T08:46:00Z</dcterms:modified>
  <cp:revision>188</cp:revision>
  <dc:subject/>
  <dc:title>                                                                                                                        Załącznik nr 1 do SIWZ                       </dc:title>
</cp:coreProperties>
</file>