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 xml:space="preserve">Opracowanie dokumentacji projektowo – kosztorysowej dla inwestycji pn.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„</w:t>
      </w:r>
      <w:r>
        <w:rPr/>
        <w:t>Przebudowa i rozbudowa sieci wodociągowej w Uszycach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….r. w Gorzowie Śląskim 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Gminą Gorzów Śląski, 46-310 Gorzów Śląski, ul. Wojska Polskiego 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IP 576-15-50-857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prezentowaną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y kontrasygnacie Skarbnika Miasta – Katarzyny Sów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wanym dalej "Zamawiającym"</w:t>
      </w:r>
    </w:p>
    <w:p>
      <w:pPr>
        <w:pStyle w:val="Normal"/>
        <w:spacing w:lineRule="auto" w:line="276"/>
        <w:jc w:val="both"/>
        <w:rPr/>
      </w:pPr>
      <w:r>
        <w:rPr/>
        <w:t>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IP 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lang w:eastAsia="ar-SA"/>
        </w:rPr>
      </w:pPr>
      <w:r>
        <w:rPr>
          <w:b/>
        </w:rPr>
        <w:t>zwanym dalej "Wykonawcą"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/>
        <w:t>wspólnie zwane w dalszej treści umowy także</w:t>
      </w:r>
      <w:r>
        <w:rPr>
          <w:b/>
        </w:rPr>
        <w:t xml:space="preserve"> Stronam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iniejsza umowa zostaje zawarta w rezultacie dokonania prze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wyboru złożonej przez Wykonawcę oferty w dniu …………………..r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</w:t>
      </w:r>
      <w:r>
        <w:rPr>
          <w:bCs/>
        </w:rPr>
        <w:t xml:space="preserve"> </w:t>
      </w:r>
      <w:r>
        <w:rPr>
          <w:b/>
        </w:rPr>
        <w:t>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cs="TimesNewRoman;Times New Roman"/>
          <w:b/>
          <w:b/>
        </w:rPr>
      </w:pPr>
      <w:r>
        <w:rPr/>
        <w:t>Zamawiający zleca, a Wykonawca przyjmuje do wykonania zamówienie pn.:</w:t>
      </w:r>
      <w:r>
        <w:rPr>
          <w:b/>
        </w:rPr>
        <w:t xml:space="preserve"> </w:t>
      </w:r>
      <w:r>
        <w:rPr>
          <w:rFonts w:cs="TimesNewRoman;Times New Roman"/>
          <w:b/>
        </w:rPr>
        <w:t>Opracowanie dokumentacji projektowo-kosztorysowej dla inwestycji pn.: „Przebudowa i rozbudowa sieci wodociągowej w Uszycach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b/>
          <w:b/>
        </w:rPr>
      </w:pPr>
      <w:r>
        <w:rPr/>
        <w:t xml:space="preserve">Szczegółowy zakres zamówienia określa zapytanie ofertowe nr </w:t>
      </w:r>
      <w:r>
        <w:rPr>
          <w:b/>
        </w:rPr>
        <w:t>…………….. z dnia …………… r</w:t>
      </w:r>
      <w:r>
        <w:rPr/>
        <w:t xml:space="preserve">. </w:t>
      </w:r>
      <w:r>
        <w:rPr>
          <w:b/>
        </w:rPr>
        <w:t>oraz oferta Wykonawcy z ………………. r.</w:t>
      </w:r>
      <w:r>
        <w:rPr/>
        <w:t>, stanowiące załączniki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b/>
          <w:b/>
        </w:rPr>
      </w:pPr>
      <w:r>
        <w:rPr/>
        <w:t>Dokumentacja swoim zakresem będzie obejmowała następujące opracowania zgodne z obowiązującymi przepisami praw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NewRoman;Times New Roman"/>
        </w:rPr>
        <w:t>1)  opracowanie projektów budowlano-wykonawczych branży wodociągowej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NewRoman;Times New Roman"/>
        </w:rPr>
        <w:t>2)  opracowanie projektów na przebudowę kolizji – jeśli wymagane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NewRoman;Times New Roman"/>
        </w:rPr>
        <w:t>3)  Specyfikację Techniczną Wykonania i Odbioru Robót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NewRoman;Times New Roman"/>
        </w:rPr>
        <w:t>4)  przedmiary robót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NewRoman;Times New Roman"/>
        </w:rPr>
        <w:t>5)  kosztorysy inwestorskie.</w:t>
      </w:r>
    </w:p>
    <w:p>
      <w:pPr>
        <w:pStyle w:val="Normal"/>
        <w:spacing w:lineRule="auto" w:line="276" w:before="0" w:after="160"/>
        <w:jc w:val="both"/>
        <w:rPr/>
      </w:pPr>
      <w:r>
        <w:rPr/>
        <w:t xml:space="preserve">4. W rozwiązaniach projektowych zastosowane będą wyroby (materiały i urządzenia)   </w:t>
        <w:br/>
        <w:t xml:space="preserve">      budowlane dopuszczone do obrotu i powszechnego stosowania. </w:t>
      </w:r>
      <w:r>
        <w:rPr>
          <w:rFonts w:eastAsia="Calibri"/>
          <w:lang w:eastAsia="en-US"/>
        </w:rPr>
        <w:t xml:space="preserve">Wykonawca opisze w   </w:t>
        <w:br/>
        <w:t xml:space="preserve">      dokumentacji projektowej technologię robót, urządzenia i materiały w sposób   </w:t>
        <w:br/>
        <w:t xml:space="preserve">      zapewniający zachowanie uczciwej konkurencji oraz równe traktowanie uczestników  </w:t>
        <w:br/>
        <w:t xml:space="preserve">      postępowania przetargowego na wykonanie robót budowlanych na podstawie  </w:t>
        <w:br/>
        <w:t xml:space="preserve">      opracowanej dokumentacji projektowej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5. Wykonawca zobowiązuje się dodatkowo do nieodpłatnego i pilnego udzielania wyjaśnień  </w:t>
        <w:br/>
        <w:t xml:space="preserve">     na ewentualne zapytania techniczne potencjalnych Wykonawców robót budowlanych do  </w:t>
        <w:br/>
        <w:t xml:space="preserve">     opracowanej dokumentacji projektowej, jakie wpłyną do Zamawiającego przed  </w:t>
        <w:br/>
        <w:t xml:space="preserve">     składaniem ofert na wykonawstwo robót budowlanych planowanych do realizacji na  </w:t>
        <w:br/>
        <w:t xml:space="preserve">     podstawie opracowanej dokumentacji projektowej</w:t>
      </w:r>
      <w:r>
        <w:rPr/>
        <w:t>.</w:t>
      </w:r>
    </w:p>
    <w:p>
      <w:pPr>
        <w:pStyle w:val="Normal"/>
        <w:spacing w:lineRule="auto" w:line="276" w:before="0" w:after="160"/>
        <w:jc w:val="both"/>
        <w:rPr/>
      </w:pPr>
      <w:r>
        <w:rPr/>
        <w:t xml:space="preserve">6. Wykonawca ma obowiązek przedstawić zamawiającemu ewentualne propozycje zmian </w:t>
        <w:br/>
        <w:t xml:space="preserve">      technologii, wyrobów lub sposobów realizacji wykonania przyszłych robót budowlanych,  </w:t>
        <w:br/>
        <w:t xml:space="preserve">      jeżeli mogą one w istotny sposób wpłynąć na obniżenie kosztów realizacji inwestycji.</w:t>
      </w:r>
    </w:p>
    <w:p>
      <w:pPr>
        <w:pStyle w:val="Normal"/>
        <w:spacing w:lineRule="auto" w:line="276" w:before="0" w:after="160"/>
        <w:jc w:val="both"/>
        <w:rPr/>
      </w:pPr>
      <w:r>
        <w:rPr/>
        <w:t xml:space="preserve">7. Wykonawca jest obowiązany zapewnić w razie potrzeby udział w opracowaniu  </w:t>
        <w:br/>
        <w:t xml:space="preserve">      dokumentacji osób posiadających uprawnienia budowlane do projektowania  </w:t>
        <w:br/>
        <w:t xml:space="preserve">      w odpowiedniej specjalności oraz wzajemne skoordynowanie techniczne wykonanych  </w:t>
        <w:br/>
        <w:t xml:space="preserve">      przez te osoby opracowań projektowych.</w:t>
      </w:r>
    </w:p>
    <w:p>
      <w:pPr>
        <w:pStyle w:val="Normal"/>
        <w:widowControl w:val="false"/>
        <w:suppressAutoHyphens w:val="true"/>
        <w:spacing w:lineRule="auto" w:line="276" w:before="120" w:after="240"/>
        <w:jc w:val="both"/>
        <w:rPr/>
      </w:pPr>
      <w:r>
        <w:rPr>
          <w:rFonts w:cs="TimesNewRoman;Times New Roman"/>
        </w:rPr>
        <w:t xml:space="preserve">8. </w:t>
      </w:r>
      <w:r>
        <w:rPr/>
        <w:t xml:space="preserve">Zamawiający udzieli Wykonawcy pełnomocnictwa do występowania w jego imieniu o </w:t>
        <w:br/>
        <w:t xml:space="preserve">     uzyskanie wszelkich niezbędnych decyzji, pozwoleń, postanowień, zezwoleń i opinii, po  </w:t>
        <w:br/>
        <w:t xml:space="preserve">     wcześniejszym wystąpieniu Wykonawcy do Zamawiającego o jego udzielenie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i/>
          <w:i/>
        </w:rPr>
      </w:pPr>
      <w:r>
        <w:rPr/>
        <w:t>Wykonawca zobowiązuje się do wykonania przedmiotu umowy zgodnie ze zleceniem Zamawiającego, zasadami aktualnej wiedzy technicznej, obowiązującymi przepisami oraz aktualnym stanem prawnym.</w:t>
      </w:r>
    </w:p>
    <w:p>
      <w:pPr>
        <w:pStyle w:val="Tekstpodstawow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 w:before="120" w:after="120"/>
        <w:ind w:left="2340" w:hanging="2340"/>
        <w:jc w:val="both"/>
        <w:rPr/>
      </w:pPr>
      <w:r>
        <w:rPr/>
        <w:t>Wykonawca jest zobowiązany:</w:t>
      </w:r>
    </w:p>
    <w:p>
      <w:pPr>
        <w:pStyle w:val="Tekstpodstawowy2"/>
        <w:spacing w:lineRule="auto" w:line="276" w:before="120" w:after="120"/>
        <w:jc w:val="both"/>
        <w:rPr/>
      </w:pPr>
      <w:r>
        <w:rPr/>
        <w:t xml:space="preserve">       </w:t>
      </w:r>
      <w:r>
        <w:rPr/>
        <w:t>1) w zakresie opracowywania dokumentacji do: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 xml:space="preserve">- regularnego konsultowania z Zamawiającym wszystkich istotnych rozwiązań 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76" w:before="0" w:after="0"/>
        <w:jc w:val="both"/>
        <w:rPr/>
      </w:pPr>
      <w:r>
        <w:rPr/>
        <w:t xml:space="preserve">              </w:t>
      </w:r>
      <w:r>
        <w:rPr/>
        <w:t>projektowych,</w:t>
      </w:r>
    </w:p>
    <w:p>
      <w:pPr>
        <w:pStyle w:val="Lista2"/>
        <w:spacing w:lineRule="auto" w:line="276" w:before="0" w:after="0"/>
        <w:ind w:left="357" w:hanging="0"/>
        <w:jc w:val="both"/>
        <w:rPr/>
      </w:pPr>
      <w:r>
        <w:rPr/>
        <w:t xml:space="preserve">     </w:t>
      </w:r>
      <w:r>
        <w:rPr/>
        <w:t xml:space="preserve">- udzielania wyjaśnień dotyczących dokumentacji projektowej i zawartych w </w:t>
        <w:tab/>
        <w:tab/>
        <w:t xml:space="preserve">  niej rozwiązań projektowych,</w:t>
      </w:r>
    </w:p>
    <w:p>
      <w:pPr>
        <w:pStyle w:val="Lista2"/>
        <w:spacing w:lineRule="auto" w:line="276" w:before="0" w:after="0"/>
        <w:ind w:left="357" w:hanging="0"/>
        <w:jc w:val="both"/>
        <w:rPr/>
      </w:pPr>
      <w:r>
        <w:rPr/>
        <w:t xml:space="preserve">     </w:t>
      </w:r>
      <w:r>
        <w:rPr/>
        <w:t xml:space="preserve">- informowania Zamawiającego o problemach lub okolicznościach mogących </w:t>
        <w:tab/>
        <w:tab/>
        <w:t xml:space="preserve">  wpłynąć na jakość lub termin zakończenia opracowania projektowego.</w:t>
      </w:r>
    </w:p>
    <w:p>
      <w:pPr>
        <w:pStyle w:val="Lista2"/>
        <w:spacing w:lineRule="auto" w:line="276" w:before="120" w:after="120"/>
        <w:ind w:left="360" w:hanging="0"/>
        <w:jc w:val="both"/>
        <w:rPr/>
      </w:pPr>
      <w:r>
        <w:rPr/>
        <w:t xml:space="preserve">  </w:t>
      </w:r>
      <w:r>
        <w:rPr/>
        <w:t>2) w zakresie nadzoru autorskiego nad realizacją projektu do:</w:t>
      </w:r>
    </w:p>
    <w:p>
      <w:pPr>
        <w:pStyle w:val="Lista2"/>
        <w:spacing w:lineRule="auto" w:line="276" w:before="120" w:after="120"/>
        <w:ind w:left="360" w:hanging="0"/>
        <w:jc w:val="both"/>
        <w:rPr/>
      </w:pPr>
      <w:r>
        <w:rPr/>
      </w:r>
    </w:p>
    <w:p>
      <w:pPr>
        <w:pStyle w:val="Tekstpodstawowy2"/>
        <w:spacing w:lineRule="auto" w:line="276" w:before="0" w:after="0"/>
        <w:ind w:left="357" w:hanging="0"/>
        <w:jc w:val="both"/>
        <w:rPr/>
      </w:pPr>
      <w:r>
        <w:rPr/>
        <w:t xml:space="preserve">     </w:t>
      </w:r>
      <w:r>
        <w:rPr/>
        <w:t xml:space="preserve">-  niezwłocznego przyjazdu na miejsce robót realizowanych w oparciu o   </w:t>
      </w:r>
    </w:p>
    <w:p>
      <w:pPr>
        <w:pStyle w:val="Tekstpodstawowy2"/>
        <w:spacing w:lineRule="auto" w:line="276" w:before="0" w:after="0"/>
        <w:ind w:left="357" w:hanging="0"/>
        <w:jc w:val="both"/>
        <w:rPr/>
      </w:pPr>
      <w:r>
        <w:rPr/>
        <w:t xml:space="preserve">        </w:t>
      </w:r>
      <w:r>
        <w:rPr/>
        <w:t xml:space="preserve">wykonaną dokumentację projektową i dokonania w wyznaczonym terminie   </w:t>
      </w:r>
    </w:p>
    <w:p>
      <w:pPr>
        <w:pStyle w:val="Tekstpodstawowy2"/>
        <w:spacing w:lineRule="auto" w:line="276" w:before="0" w:after="0"/>
        <w:ind w:left="357" w:hanging="0"/>
        <w:jc w:val="both"/>
        <w:rPr/>
      </w:pPr>
      <w:r>
        <w:rPr/>
        <w:t xml:space="preserve">        </w:t>
      </w:r>
      <w:r>
        <w:rPr/>
        <w:t xml:space="preserve">poprawek, wynikłych w związku z niezgodnością opracowania projektowego   </w:t>
      </w:r>
    </w:p>
    <w:p>
      <w:pPr>
        <w:pStyle w:val="Tekstpodstawowy2"/>
        <w:spacing w:lineRule="auto" w:line="276" w:before="0" w:after="0"/>
        <w:ind w:left="357" w:hanging="0"/>
        <w:jc w:val="both"/>
        <w:rPr/>
      </w:pPr>
      <w:r>
        <w:rPr/>
        <w:t xml:space="preserve">        </w:t>
      </w:r>
      <w:r>
        <w:rPr/>
        <w:t>ze stanem faktycznym lub z zawinionymi błędami,</w:t>
      </w:r>
    </w:p>
    <w:p>
      <w:pPr>
        <w:pStyle w:val="Tekstpodstawowy2"/>
        <w:tabs>
          <w:tab w:val="clear" w:pos="708"/>
          <w:tab w:val="left" w:pos="840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 xml:space="preserve">- aktualizacji kosztorysu inwestorskiego (w razie zaistnienia takiej potrzeby) bez    </w:t>
      </w:r>
    </w:p>
    <w:p>
      <w:pPr>
        <w:pStyle w:val="Tekstpodstawowy2"/>
        <w:tabs>
          <w:tab w:val="clear" w:pos="708"/>
          <w:tab w:val="left" w:pos="840" w:leader="none"/>
        </w:tabs>
        <w:spacing w:lineRule="auto" w:line="276" w:before="0" w:after="0"/>
        <w:ind w:left="357" w:hanging="0"/>
        <w:jc w:val="both"/>
        <w:rPr/>
      </w:pPr>
      <w:r>
        <w:rPr/>
        <w:t xml:space="preserve">        </w:t>
      </w:r>
      <w:r>
        <w:rPr/>
        <w:t>dodatkowej zapłaty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 xml:space="preserve">Zamawiający zobowiązany jest udostępnić dokumenty i dane związane z wykonaniem prac projektowych, będące w posiadaniu Zamawiającego, a mogące mieć wpływ na ułatwienie prac projektowych oraz na poprawienie ich jakości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/>
        <w:t>Wykonawca przedmiotu niniejszej umowy nie może przekazać w całości praw i obowiązków wynikających z umowy na osoby trzecie. Wykonawca odpowiada za częściowe prace wykonane przez podwykonawców, niezbędne do realizacji zlecenia głów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</w:t>
      </w:r>
      <w:r>
        <w:rPr>
          <w:bCs/>
        </w:rPr>
        <w:t xml:space="preserve"> </w:t>
      </w:r>
      <w:r>
        <w:rPr>
          <w:b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/>
      </w:pPr>
      <w:r>
        <w:rPr/>
        <w:t>Wykonawca zobowiązuje się wykonać przedmiot umowy (określony w § 1) w terminie</w:t>
        <w:br/>
      </w:r>
      <w:r>
        <w:rPr>
          <w:b/>
          <w:u w:val="single"/>
        </w:rPr>
        <w:t>do 01.10.2019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/>
      </w:pPr>
      <w:r>
        <w:rPr/>
        <w:t>Dokumentem potwierdzającym przyjęcie przez Zamawiającego wykonanego przedmiotu umowy jest protokół zdawczo-odbiorczy dla każdego etapu podpisany przez obie Str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/>
      </w:pPr>
      <w:r>
        <w:rPr/>
        <w:t>Datę podpisania przez Zamawiającego protokołu, o którym mowa w § 3 ust.2 umowy, traktuje się, jako datę wykonania i odbioru dokumentacji projekt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/>
      </w:pPr>
      <w:r>
        <w:rPr/>
        <w:t xml:space="preserve">Do opracowanej dokumentacji Wykonawca załącza jej wykaz oraz pisemne oświadczenie, że wykonana jest zgodnie z umową i kompletna – z punktu widzenia celu, któremu ma służyć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/>
        <w:t>Wykonawca dostarczy Zamawiającemu dokumentację w formie papierowej i elektronicznej w ilości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/>
        </w:rPr>
        <w:t xml:space="preserve">      </w:t>
      </w:r>
      <w:r>
        <w:rPr>
          <w:rFonts w:cs="TimesNewRoman;Times New Roman"/>
        </w:rPr>
        <w:t>1) projekt budowlano-wykonawczy - 6 egz.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/>
        </w:rPr>
        <w:t xml:space="preserve">      </w:t>
      </w:r>
      <w:r>
        <w:rPr>
          <w:rFonts w:cs="TimesNewRoman;Times New Roman"/>
        </w:rPr>
        <w:t>2) pozostałe opracowania (kosztorysy, przedmiar, STWiOR) – 2 egz.,</w:t>
      </w:r>
    </w:p>
    <w:p>
      <w:pPr>
        <w:pStyle w:val="Normal"/>
        <w:spacing w:lineRule="auto" w:line="276" w:before="0" w:after="120"/>
        <w:jc w:val="both"/>
        <w:rPr>
          <w:rFonts w:cs="TimesNewRoman;Times New Roman"/>
        </w:rPr>
      </w:pPr>
      <w:r>
        <w:rPr>
          <w:rFonts w:cs="Times New Roman"/>
        </w:rPr>
        <w:t xml:space="preserve">      </w:t>
      </w:r>
      <w:r>
        <w:rPr>
          <w:rFonts w:cs="TimesNewRoman;Times New Roman"/>
        </w:rPr>
        <w:t>3) w wersji elektronicznej na nośniku CD lub USB – 1 egz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 w:before="120" w:after="120"/>
        <w:ind w:left="357" w:hanging="357"/>
        <w:rPr>
          <w:b/>
          <w:b/>
        </w:rPr>
      </w:pPr>
      <w:r>
        <w:rPr/>
        <w:t xml:space="preserve">Za wykonanie przedmiotu umowy, określonego w §1 umowy, Strony ustalają wynagrodzenie w wysokości </w:t>
      </w:r>
      <w:r>
        <w:rPr>
          <w:b/>
        </w:rPr>
        <w:t>………………… zł</w:t>
      </w:r>
      <w:r>
        <w:rPr/>
        <w:t xml:space="preserve"> brutto (słownie: ………………………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 w:before="120" w:after="120"/>
        <w:ind w:left="357" w:hanging="357"/>
        <w:jc w:val="both"/>
        <w:rPr>
          <w:b/>
          <w:b/>
        </w:rPr>
      </w:pPr>
      <w:r>
        <w:rPr/>
        <w:t>Podstawą do wystawienia faktury będzie potwierdzony przez Zamawiającego protokół</w:t>
        <w:br/>
        <w:t>zdawczo-odbiorczy.</w:t>
      </w:r>
    </w:p>
    <w:p>
      <w:pPr>
        <w:pStyle w:val="Normal"/>
        <w:widowControl w:val="false"/>
        <w:autoSpaceDE w:val="false"/>
        <w:spacing w:lineRule="auto" w:line="276" w:before="12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 w:before="120" w:after="120"/>
        <w:ind w:left="357" w:hanging="357"/>
        <w:jc w:val="both"/>
        <w:rPr>
          <w:b/>
          <w:b/>
        </w:rPr>
      </w:pPr>
      <w:r>
        <w:rPr/>
        <w:t xml:space="preserve">Rozliczenie wynagrodzenia za wykonanie przedmiotu umowy </w:t>
      </w:r>
      <w:r>
        <w:rPr>
          <w:b/>
        </w:rPr>
        <w:t xml:space="preserve">nastąpi fakturą końcową </w:t>
      </w:r>
      <w:r>
        <w:rPr/>
        <w:t>za wykonanie przedmiotu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 w:before="120" w:after="120"/>
        <w:ind w:left="357" w:hanging="357"/>
        <w:rPr>
          <w:b/>
          <w:b/>
        </w:rPr>
      </w:pPr>
      <w:r>
        <w:rPr/>
        <w:t>Wykonawca wystawi fakturę, z tytułu wykonania przedmiotu umowy na:</w:t>
        <w:br/>
      </w:r>
      <w:r>
        <w:rPr>
          <w:b/>
        </w:rPr>
        <w:t>Gmina Gorzów Śląski</w:t>
        <w:br/>
        <w:t>ul. Wojska Polskiego 15</w:t>
        <w:br/>
        <w:t>46-310 Gorzów Śląski</w:t>
        <w:br/>
        <w:t>NIP: 576-15-50-857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dokonania płatności uznaje się datę obciążenia rachunku bankowego Zamawiającego kwotą płatności.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zapłacie należnej kwoty, Wykonawcy przysługuje prawo do naliczenia odsetek ustawowych za opóźnien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rPr/>
      </w:pPr>
      <w:r>
        <w:rPr>
          <w:b/>
          <w:color w:val="FF0000"/>
        </w:rPr>
        <w:br/>
      </w:r>
      <w:r>
        <w:rPr/>
        <w:t xml:space="preserve">1. Wraz z odbiorem dokumentacji projektowej, Wykonawca przeniesie na Zamawiającego 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</w:t>
      </w:r>
      <w:r>
        <w:rPr/>
        <w:t xml:space="preserve">autorskie prawa majątkowe do dokumentacji projektowej wykonanej w ramach umowy. W   </w:t>
        <w:br/>
        <w:t xml:space="preserve">    ramach przejętych praw majątkowych Zamawiający będzie mógł bez zgody Wykonawcy i  </w:t>
        <w:br/>
        <w:t xml:space="preserve">    bez dodatkowego wynagrodzenia na rzecz Wykonawcy użytkować opracowanie  </w:t>
        <w:br/>
        <w:t xml:space="preserve">    projektowe na własny użytek, publikować opracowanie na stronach internetowych  </w:t>
        <w:br/>
        <w:t xml:space="preserve">    Biuletynu Informacji Publicznej oraz przekazać opracowanie projektowe lub dowolną jego  </w:t>
        <w:br/>
        <w:t xml:space="preserve">    część: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  <w:t xml:space="preserve">    </w:t>
      </w:r>
      <w:r>
        <w:rPr/>
        <w:t xml:space="preserve">- wykonawcom jako podstawę lub materiał wyjściowy do wykonania innych opracowań  </w:t>
        <w:br/>
        <w:t xml:space="preserve">       projektowych,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</w:t>
      </w:r>
      <w:r>
        <w:rPr/>
        <w:t xml:space="preserve">- wykonawcom jako podstawę dla wykonania lub nadzorowania robót budowlanych   </w:t>
        <w:br/>
        <w:t xml:space="preserve">      związanych z przedmiotowym zadaniem.</w:t>
      </w:r>
    </w:p>
    <w:p>
      <w:pPr>
        <w:pStyle w:val="Normal"/>
        <w:spacing w:lineRule="auto" w:line="276"/>
        <w:rPr/>
      </w:pPr>
      <w:r>
        <w:rPr/>
        <w:t xml:space="preserve">2. Zamawiający nie może zbywać dokumentacji projektowej ani jej dowolnych części oraz  </w:t>
        <w:br/>
        <w:t xml:space="preserve">    nie może usuwać oznaczeń określających autor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spacing w:lineRule="auto" w:line="276"/>
        <w:ind w:left="480" w:hanging="480"/>
        <w:jc w:val="both"/>
        <w:rPr/>
      </w:pPr>
      <w:r>
        <w:rPr/>
        <w:t xml:space="preserve">Zamawiający zawiadomi Wykonawcę pisemnie o wadach dokumentacji stwierdzonych w trakcie realizacji robót budowlanych, realizowanych na podstawie dokumentacji będącej przedmiotem niniejszej umowy, w ciągu 3 dni od ich ujawnienia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spacing w:lineRule="auto" w:line="276"/>
        <w:ind w:left="482" w:hanging="482"/>
        <w:jc w:val="both"/>
        <w:rPr/>
      </w:pPr>
      <w:r>
        <w:rPr/>
        <w:t xml:space="preserve">Wykonawca zobowiązany jest w terminie 14 dni od powiadomienia usunąć na własny koszt wady lub błędy w dokumentacji. Wyjaśnienie tych błędów odbędzie się pomiędzy Wykonawcą, Zamawiającym i realizatorem robót budowlanych na podstawie dokumentacji dostarczonej przez Wykonawcę.    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mawiający może odstąpić od umowy,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Poweźmie informację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protokołem zdawczo – odbiorcz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Wykonawca z nieuzasadnionych przyczyn nie rozpoczął prac projektowych lub nie kontynuuje rozpoczętych prac projektowych, pomimo wezwania Zamawiającego złożonego na piśmie (w terminie 14 dni od dnia przekazania wezwa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Wykonawca wykonuje prace projektowe w sposób wadliwy, niezgodny z uzgodnieniami z Zamawiającym i umową, a także, gdy postęp prac stwarza zagrożenie dla dotrzymania terminu umownego, pomimo wezwania Zamawiającego złożonego na piśmie (w terminie 14 dni od dnia przekazania wezwa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Wystąpiły okoliczności, których nie można było przewidzieć w chwili zawarcia umowy. 1) Do takich okoliczności należ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57" w:hanging="357"/>
        <w:jc w:val="both"/>
        <w:rPr/>
      </w:pPr>
      <w:r>
        <w:rPr/>
        <w:t xml:space="preserve">          </w:t>
      </w:r>
      <w:r>
        <w:rPr/>
        <w:t xml:space="preserve">- istotne zmiany organizacyjne Wykonawcy, które mogą mieć wpływ na prawidłowe   </w:t>
        <w:br/>
        <w:t xml:space="preserve">       wykonanie zamówienia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/>
      </w:pPr>
      <w:r>
        <w:rPr/>
        <w:t xml:space="preserve">          </w:t>
      </w:r>
      <w:r>
        <w:rPr/>
        <w:t xml:space="preserve">- siła wyższa, za którą uważa się wydarzenia, które w chwili podpisania umowy nie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/>
      </w:pPr>
      <w:r>
        <w:rPr/>
        <w:t xml:space="preserve">            </w:t>
      </w:r>
      <w:r>
        <w:rPr/>
        <w:t xml:space="preserve">mogły być przez Strony przewidziane i zostały spowodowane przez okoliczności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/>
      </w:pPr>
      <w:r>
        <w:rPr/>
        <w:t xml:space="preserve">            </w:t>
      </w:r>
      <w:r>
        <w:rPr/>
        <w:t xml:space="preserve">przez nie niezależne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 xml:space="preserve">2)  Zamawiający może odstąpić od umowy w terminie 3 dni od powzięcia wiadomości o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40"/>
        <w:ind w:left="357" w:firstLine="357"/>
        <w:jc w:val="both"/>
        <w:rPr/>
      </w:pPr>
      <w:r>
        <w:rPr/>
        <w:t>powyższych okolicznościach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/>
      </w:pPr>
      <w:r>
        <w:rPr/>
        <w:t>Wykonawca zobowiązany jest do zapłacenia kar umownych z tytuł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720" w:hanging="357"/>
        <w:jc w:val="both"/>
        <w:rPr/>
      </w:pPr>
      <w:r>
        <w:rPr/>
        <w:t xml:space="preserve">zwłoki w wykonaniu dokumentacji projektowej, w wysokości 0,5% wynagrodzenia umownego brutto, określonego w </w:t>
      </w:r>
      <w:r>
        <w:rPr>
          <w:rFonts w:eastAsia="Times New Roman" w:cs="Times New Roman"/>
        </w:rPr>
        <w:t>§</w:t>
      </w:r>
      <w:r>
        <w:rPr/>
        <w:t xml:space="preserve"> 4 ust.1 umowy, za każdy dzień zwłoki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57"/>
        <w:jc w:val="both"/>
        <w:rPr/>
      </w:pPr>
      <w:r>
        <w:rPr/>
        <w:t xml:space="preserve">zwłoki w usunięciu wad dokumentacji projektowej, w wysokości 0,5% wynagrodzenia umownego brutto, określonego w </w:t>
      </w:r>
      <w:r>
        <w:rPr>
          <w:rFonts w:eastAsia="Times New Roman" w:cs="Times New Roman"/>
        </w:rPr>
        <w:t>§</w:t>
      </w:r>
      <w:r>
        <w:rPr/>
        <w:t xml:space="preserve"> 4 ust.1 umowy, za każdy dzień zwłoki, licząc od ustalonego przez Zamawiającego terminu na usunięcie wad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57"/>
        <w:jc w:val="both"/>
        <w:rPr/>
      </w:pPr>
      <w:r>
        <w:rPr/>
        <w:t xml:space="preserve">odstąpienia od umowy przez którąkolwiek ze stron z przyczyn leżących po stronie Wykonawcy w wysokości 15% wynagrodzenia umownego brutto określonego w </w:t>
      </w:r>
      <w:r>
        <w:rPr>
          <w:rFonts w:eastAsia="Times New Roman" w:cs="Times New Roman"/>
        </w:rPr>
        <w:t>§</w:t>
      </w:r>
      <w:r>
        <w:rPr/>
        <w:t xml:space="preserve"> 4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1) za pierwszy rozpoczęty dzień opóźnienia - w tym dniu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2) za każdy następny rozpoczęty dzień opóźnienia - odpowiednio w każdym z tych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Płatność z tytułu naliczonych kar umownych Wykonawca zobowiązany będzie wpłacić najpóźniej w terminie 30 dni od doręczenia stronie zobowiązanej dokumentu finans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539" w:hanging="539"/>
        <w:jc w:val="both"/>
        <w:rPr/>
      </w:pPr>
      <w:r>
        <w:rPr/>
        <w:t>Kary umowne, o których mowa powyżej mogą ulegać kumulacji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stanowienia końcow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Wszelkie zmiany postanowień Umowy wymagają formy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u w:val="single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  </w:t>
      </w:r>
      <w:r>
        <w:rPr>
          <w:u w:val="single"/>
        </w:rPr>
        <w:t>Przedstawicielami Stron są:</w:t>
      </w:r>
    </w:p>
    <w:p>
      <w:pPr>
        <w:pStyle w:val="Normal"/>
        <w:spacing w:lineRule="auto" w:line="276"/>
        <w:jc w:val="both"/>
        <w:rPr/>
      </w:pPr>
      <w:r>
        <w:rPr/>
        <w:t>1) Po stronie Zamawiając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 w:before="0" w:after="240"/>
        <w:ind w:left="720" w:hanging="454"/>
        <w:jc w:val="both"/>
        <w:rPr/>
      </w:pPr>
      <w:r>
        <w:rPr/>
        <w:t>…………………………</w:t>
      </w:r>
    </w:p>
    <w:p>
      <w:pPr>
        <w:pStyle w:val="Normal"/>
        <w:spacing w:lineRule="auto" w:line="276"/>
        <w:jc w:val="both"/>
        <w:rPr/>
      </w:pPr>
      <w:r>
        <w:rPr/>
        <w:t>2) Po stronie Wykonaw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 w:before="0" w:after="120"/>
        <w:ind w:left="538" w:hanging="289"/>
        <w:jc w:val="both"/>
        <w:rPr/>
      </w:pPr>
      <w:r>
        <w:rPr/>
        <w:t>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dwa egzemplarze dla Zamawiającego, jeden egzemplarz dla Wykonaw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ZAMAWIAJĄCY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u w:val="single"/>
        </w:rPr>
        <w:t>WYKONAWC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mowa (wzór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Opracowanie dokumentacji projektowo – kosztorysowej dla inwestycji pn.: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zebudowa i rozbudowa sieci wodociągowej w Uszyca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jc w:val="right"/>
      <w:rPr/>
    </w:pPr>
    <w:r>
      <w:rPr/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3)%1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2)%1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4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1)%1"/>
      <w:lvlJc w:val="left"/>
      <w:pPr>
        <w:tabs>
          <w:tab w:val="num" w:pos="0"/>
        </w:tabs>
        <w:ind w:left="283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none"/>
      <w:suff w:val="nothing"/>
      <w:lvlText w:val="2.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4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120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2:00Z</dcterms:created>
  <dc:creator>konowalczuk.k</dc:creator>
  <dc:description/>
  <cp:keywords/>
  <dc:language>en-US</dc:language>
  <cp:lastModifiedBy>Marcin Grabowski</cp:lastModifiedBy>
  <cp:lastPrinted>2019-03-14T09:45:00Z</cp:lastPrinted>
  <dcterms:modified xsi:type="dcterms:W3CDTF">2019-03-14T08:45:00Z</dcterms:modified>
  <cp:revision>31</cp:revision>
  <dc:subject/>
  <dc:title>UMOWA NR …………</dc:title>
</cp:coreProperties>
</file>