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y cząstkowe dróg gminnych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>
          <w:b/>
        </w:rPr>
        <w:t>IZS-IV.271.13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I. Dane dotyczące Wykonawcy:</w:t>
      </w:r>
    </w:p>
    <w:p>
      <w:pPr>
        <w:pStyle w:val="Normal"/>
        <w:spacing w:lineRule="auto" w:line="360"/>
        <w:rPr/>
      </w:pPr>
      <w:r>
        <w:rPr/>
        <w:t>Nazwa:</w:t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spacing w:lineRule="auto" w:line="360"/>
        <w:rPr/>
      </w:pPr>
      <w:r>
        <w:rPr/>
        <w:t>Siedziba:</w:t>
        <w:tab/>
      </w:r>
      <w:r>
        <w:rPr>
          <w:b/>
        </w:rPr>
        <w:t>................................................</w:t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dres poczty elektronicznej: </w:t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Strona internetowa:</w:t>
        <w:tab/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Numer telefonu:</w:t>
        <w:tab/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spacing w:lineRule="auto" w:line="360"/>
        <w:rPr/>
      </w:pPr>
      <w:r>
        <w:rPr/>
        <w:t>Numer faksu:</w:t>
        <w:tab/>
        <w:tab/>
        <w:tab/>
      </w:r>
      <w:r>
        <w:rPr>
          <w:b/>
        </w:rPr>
        <w:t>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Numer REGON:</w:t>
        <w:tab/>
        <w:tab/>
      </w:r>
      <w:r>
        <w:rPr>
          <w:b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/>
        <w:t>Numer NIP:</w:t>
        <w:tab/>
        <w:tab/>
        <w:tab/>
      </w:r>
      <w:r>
        <w:rPr>
          <w:b/>
        </w:rPr>
        <w:t>................................................</w:t>
      </w:r>
      <w:r>
        <w:rPr/>
        <w:t>.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. Dane dotyczące Zamawiającego: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Gmina Gorzów Śląski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ul. Wojska Polskiego 15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46-310 Gorzów Śląski</w:t>
        <w:br/>
        <w:t>NIP: 576-15-50-857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III. Zobowiązania Wykonawcy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1. </w:t>
      </w:r>
      <w:r>
        <w:rPr/>
        <w:t>Nawiązując do zapytania ofertowego pn.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y cząstkowe dróg gminnych”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(IZS-IV.271.13.2019), oferuję wykonanie zamówienia za cenę:</w:t>
        <w:br/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1) Wycięcie mechaniczne krawędzi wybojów w nawierzchniach bitumicznych, usunięcie rumoszu i wypełnienie ubytków betonem asfaltowym o grub. 5 – 8 cm, zaprawienie emulsją asfaltową wyciętych krawędzi.</w:t>
        <w:br/>
        <w:t xml:space="preserve">Powierzchnia naprawianych miejsc: </w:t>
      </w:r>
      <w:r>
        <w:rPr>
          <w:rFonts w:cs="Times New Roman" w:ascii="Times New Roman" w:hAnsi="Times New Roman"/>
          <w:b/>
          <w:sz w:val="24"/>
          <w:szCs w:val="24"/>
        </w:rPr>
        <w:t>26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owa brutto za 1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 zł x 26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– ………… zł brutt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 Oczyszczenie ubytków i rakowin w nawierzchniach bitumicznych, zaprawienie emulsją asfaltową i uzupełnienie ubytków betonem asfaltowym na gorąco o grub. 3 – 8 cm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naprawianych miejsc: </w:t>
      </w:r>
      <w:r>
        <w:rPr>
          <w:rFonts w:cs="Times New Roman" w:ascii="Times New Roman" w:hAnsi="Times New Roman"/>
          <w:b/>
          <w:sz w:val="24"/>
          <w:szCs w:val="24"/>
        </w:rPr>
        <w:t>5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Cena ofertowa brutto za 1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 zł x 5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– ………… zł brutt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pełnienie ubytków i rakowin w nawierzchniach bitumicznych emulsją asfaltową z grysem bazaltowym, przy użyciu remontera „Patcher”</w:t>
        <w:br/>
        <w:t xml:space="preserve">Ilość masy bitumiczno-grysowej: </w:t>
      </w:r>
      <w:r>
        <w:rPr>
          <w:rFonts w:cs="Times New Roman" w:ascii="Times New Roman" w:hAnsi="Times New Roman"/>
          <w:b/>
          <w:sz w:val="24"/>
          <w:szCs w:val="24"/>
        </w:rPr>
        <w:t>50 ton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owa brutto za 1 tonę  ……… zł x 50 to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………… zł brutt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czyszczenie nawierzchni bitumicznej i skropienie asfaltem, wykonanie nakładki z betonu asfaltowego AC11S 50/70 o grubości po zagęszczeniu 4 cm wraz z zaprawieniem połączeń emulsją asfaltową.</w:t>
        <w:br/>
        <w:t xml:space="preserve">Powierzchnia nakładanej warstwy ścieralnej: </w:t>
      </w:r>
      <w:r>
        <w:rPr>
          <w:rFonts w:cs="Times New Roman" w:ascii="Times New Roman" w:hAnsi="Times New Roman"/>
          <w:b/>
          <w:sz w:val="24"/>
          <w:szCs w:val="24"/>
        </w:rPr>
        <w:t>16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br/>
        <w:t>Cena ofertowa brutto za 1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 zł x 16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– ………… zł brutt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osypanie i zagęszczenie destruktu na poboczach przy jezdniach asfaltowych</w:t>
        <w:br/>
        <w:t xml:space="preserve">Powierzchnia wzmacnianych poboczy: </w:t>
      </w:r>
      <w:r>
        <w:rPr>
          <w:rFonts w:cs="Times New Roman" w:ascii="Times New Roman" w:hAnsi="Times New Roman"/>
          <w:b/>
          <w:sz w:val="24"/>
          <w:szCs w:val="24"/>
        </w:rPr>
        <w:t>170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na ofertowa brutto za 1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 zł x 170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– ………… zł brutt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yrównanie mechaniczne równiarką dróg gruntowych, nawiezienie i rozplantowanie tłucznia bazaltowego frakcji 0 – 31,5 mm, zagęszczenie i zawałowanie tłucznia</w:t>
        <w:br/>
        <w:t xml:space="preserve">Ilość tłucznia do wbudowania: </w:t>
      </w:r>
      <w:r>
        <w:rPr>
          <w:rFonts w:cs="Times New Roman" w:ascii="Times New Roman" w:hAnsi="Times New Roman"/>
          <w:b/>
          <w:sz w:val="24"/>
          <w:szCs w:val="24"/>
        </w:rPr>
        <w:t>700 ton</w:t>
        <w:br/>
        <w:t>Cena ofertowa brutto za 1 tonę  ……… zł x 700 to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………… zł brutt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) Załadunek materiału z hałdy na terenie Gorzowa Śląskiego, przewiezienie na drogę gruntową, rozplantowanie, zagęszczenie i uwałowanie.</w:t>
        <w:br/>
        <w:t xml:space="preserve">Ilość materiału do wbudowania: </w:t>
      </w:r>
      <w:r>
        <w:rPr>
          <w:rFonts w:cs="Times New Roman" w:ascii="Times New Roman" w:hAnsi="Times New Roman"/>
          <w:b/>
          <w:sz w:val="24"/>
          <w:szCs w:val="24"/>
        </w:rPr>
        <w:t>75 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owa brutto za 1 tonę  ……… zł x 75 to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………… zł brutto.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/>
        <w:t xml:space="preserve">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026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Łączna cena ofertowa brutto </w:t>
              <w:br/>
            </w:r>
            <w:r>
              <w:rPr>
                <w:bCs/>
              </w:rPr>
              <w:t>(pkt od 1 do 7 - ceny jednostkowe x przewidywana iloś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8"/>
                <w:szCs w:val="28"/>
              </w:rPr>
              <w:t>……………………</w:t>
            </w:r>
            <w:r>
              <w:rPr>
                <w:b/>
                <w:bCs/>
                <w:sz w:val="28"/>
                <w:szCs w:val="28"/>
              </w:rPr>
              <w:t>zł brutto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000000"/>
        </w:rPr>
        <w:t>2. Oferuję 12 miesięcy gwarancji jakości i rękojmi za wady na przedmiot zamówienia, licząc od daty odbioru końc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3. Osoba / osoby do kontaktów z zamawiającym odpowiedzialne za wykonanie zobowiązań umowy:</w:t>
        <w:br/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V. Oświadczenie dotyczące postanowień zapytania ofertoweg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1.</w:t>
      </w:r>
      <w:r>
        <w:rPr/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</w:rPr>
        <w:t>2</w:t>
      </w:r>
      <w:r>
        <w:rPr/>
        <w:t xml:space="preserve">. Akceptuję termin wykonania (realizacji) zmówienia – od dnia podpisania umowy do </w:t>
      </w:r>
      <w:r>
        <w:rPr>
          <w:b/>
          <w:u w:val="single"/>
        </w:rPr>
        <w:t>21.06.2019r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3. </w:t>
      </w:r>
      <w:r>
        <w:rPr/>
        <w:t xml:space="preserve">Akceptuję termin płatności: </w:t>
      </w:r>
      <w:r>
        <w:rPr>
          <w:b/>
        </w:rPr>
        <w:t>30 dni .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/>
        <w:t xml:space="preserve">Oświadczam, że zapoznałem się z zawartymi w zapytaniu ofertowym nr </w:t>
      </w:r>
    </w:p>
    <w:p>
      <w:pPr>
        <w:pStyle w:val="Normal"/>
        <w:spacing w:lineRule="auto" w:line="360"/>
        <w:rPr/>
      </w:pPr>
      <w:r>
        <w:rPr>
          <w:b/>
        </w:rPr>
        <w:t>IZS-IV.271.13.2019</w:t>
      </w:r>
      <w:r>
        <w:rPr/>
        <w:t xml:space="preserve">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Oświadczam, że wypełniłem obowiązki informacyjne przewidziane w art. 13 lub art. 14 RODO </w:t>
      </w:r>
      <w:r>
        <w:rPr>
          <w:color w:val="000000"/>
          <w:sz w:val="22"/>
          <w:szCs w:val="22"/>
        </w:rPr>
        <w:t>*)</w:t>
      </w:r>
      <w:r>
        <w:rPr>
          <w:color w:val="000000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" w:hanging="0"/>
        <w:outlineLvl w:val="0"/>
        <w:rPr>
          <w:color w:val="000000"/>
        </w:rPr>
      </w:pPr>
      <w:r>
        <w:rPr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ących lub zachodzi wyłączenie stosowania obowiązku informacyjnego, stosownie do art. 13 us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lub art. 14 ust. 5 RODO treści oświadczenia wykonawca nie składa (usunięcie treści oświadcze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24" w:right="-2" w:hanging="22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przez jego wykreślenie)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…………………………………………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podpis Wykonawcy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- niepotrzebne skreślić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FORMULARZ OFERTOWY WYKONAWCY</w:t>
      <w:br/>
      <w:t>„Remonty cząstkowe dróg gminnych”</w:t>
      <w:br/>
      <w:t>IZS-IV.271.13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b/>
        <w:b/>
        <w:bCs/>
        <w:lang w:eastAsia="ar-SA"/>
      </w:rPr>
    </w:pPr>
    <w:r>
      <w:rPr>
        <w:lang w:eastAsia="ar-SA"/>
      </w:rPr>
      <w:t xml:space="preserve">Strona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PAGE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4</w:t>
    </w:r>
    <w:r>
      <w:rPr>
        <w:b/>
        <w:bCs/>
        <w:lang w:eastAsia="ar-SA"/>
      </w:rPr>
      <w:fldChar w:fldCharType="end"/>
    </w:r>
    <w:r>
      <w:rPr>
        <w:lang w:eastAsia="ar-SA"/>
      </w:rPr>
      <w:t xml:space="preserve"> z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NUMPAGES \* ARABIC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4</w:t>
    </w:r>
    <w:r>
      <w:rPr>
        <w:b/>
        <w:bCs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9-04-16T13:08:00Z</cp:lastPrinted>
  <dcterms:modified xsi:type="dcterms:W3CDTF">2019-04-16T11:08:00Z</dcterms:modified>
  <cp:revision>181</cp:revision>
  <dc:subject/>
  <dc:title>                                                                                                                        Załącznik nr 1 do SIWZ                       </dc:title>
</cp:coreProperties>
</file>