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35.2019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8 maja 2019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dstawie art. 30 ust. 2 punkt 3 ustawy z dnia 8 marca 1990r o samorządzie gminnym (tekst jednolity Dz. U. z 2018r poz. 994 ze zm.) oraz art. 35 ust.1 ustawy z dnia 21 sierpnia 1997r. o gospodarce nieruchomościami  (tekst jednolity Dz.U. z 2018r poz.2204 ze zm.)  w wykonaniu uchwały Nr VI/42/2019 Rady Miejskiej Gorzowa Śl. z dnia 20.03.2019r w  sprawie: wyrażenia zgody na sprzedaż nieruchomości położonej w Zdziechowicach.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Ogłaszam wykaz nieruchomości przeznaczonej do sprzedaży w trybie bezprzetargowym, na poprawę zagospodarowania nieruchomości przyległej, położonej w obrębie miejscowości Zdziechowice, która została opisana szczegółowo w wykazie stanowiącym załącznik do niniejszego zarządze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 xml:space="preserve">                                                  </w:t>
      </w:r>
      <w:r>
        <w:rPr/>
        <w:t xml:space="preserve">Załącznik do Zarządzenia Burmistrza Gorzowa Śląskiego.                                                            Nr 0050.34.2019 z dnia 8 maja 2019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ucida Sans Unicode" w:cs="Mangal"/>
          <w:kern w:val="2"/>
          <w:lang w:eastAsia="hi-IN" w:bidi="hi-IN"/>
        </w:rPr>
        <w:t>Wykaz nieruchomości  przeznaczonej do sprzedaży w trybie bezprzetargowym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3"/>
        <w:gridCol w:w="851"/>
        <w:gridCol w:w="850"/>
        <w:gridCol w:w="1134"/>
        <w:gridCol w:w="1560"/>
        <w:gridCol w:w="2551"/>
        <w:gridCol w:w="1276"/>
        <w:gridCol w:w="1417"/>
      </w:tblGrid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ołoże  -nia gru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. w planie zag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przestrzennego, rodzaj uży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ziech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1L/000 29185/1 -bez obciążeń i zobowią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rak planu zag.  przestrzennego i decyzji o war. zabudowy, wg. ewidencji gruntów- B,   w studium zag.  -teren zabudowy zagr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, porośnięta trawą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ogrodzona, położona pomiędzy pastwiskiem i zabudową zagrodową, ze wzg. na podłużny kształt nie nadaje się do zabudowy, ma dostęp do drogi  gminnej, wodociągu i sieci energetycznej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00 zł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ż na poprawę zagospod. przyległej działki rolnej nr 545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głasza się na okres 21 dni tj. od 9 do 30 maja 2019r. </w:t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j. Dz.U. z 2018r, poz.2204)  upływa dnia 20.06.2019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0:00Z</dcterms:created>
  <dc:creator>Małgorzata Mrugała</dc:creator>
  <dc:description/>
  <cp:keywords/>
  <dc:language>en-US</dc:language>
  <cp:lastModifiedBy>Małgorzata Mrugała</cp:lastModifiedBy>
  <cp:lastPrinted>2019-05-08T13:31:00Z</cp:lastPrinted>
  <dcterms:modified xsi:type="dcterms:W3CDTF">2019-05-08T12:04:00Z</dcterms:modified>
  <cp:revision>5</cp:revision>
  <dc:subject/>
  <dc:title>ZARZĄDZENIE Nr  0152/71/03</dc:title>
</cp:coreProperties>
</file>