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    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</w:t>
      </w:r>
      <w:r>
        <w:rPr>
          <w:bCs/>
          <w:sz w:val="28"/>
          <w:lang w:eastAsia="pl-PL"/>
        </w:rPr>
        <w:t>O G Ł O S Z E N I E  O  P R Z E T A R G U</w:t>
      </w:r>
      <w:r>
        <w:rPr>
          <w:b/>
          <w:bCs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9 ust.1 ustawy z dnia 21.08.1997 r. o gospodarce nieruchomościami (t.j. z 2018r poz.2204 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 publiczny przetarg ustny  nieograniczony</w:t>
      </w:r>
      <w:r>
        <w:rPr>
          <w:lang w:eastAsia="pl-PL"/>
        </w:rPr>
        <w:t xml:space="preserve"> na sprzedaż nieruchomości niezabudowanej oznaczonej jako </w:t>
      </w:r>
      <w:r>
        <w:rPr/>
        <w:t xml:space="preserve">działka nr </w:t>
      </w:r>
      <w:r>
        <w:rPr>
          <w:b/>
        </w:rPr>
        <w:t xml:space="preserve">470/31 </w:t>
      </w:r>
      <w:r>
        <w:rPr/>
        <w:t xml:space="preserve">o pow. 0,1741 ha, położonej w Kozłowicach, arkusz mapy 7, dla której prowadzona jest </w:t>
      </w:r>
      <w:r>
        <w:rPr>
          <w:lang w:eastAsia="pl-PL"/>
        </w:rPr>
        <w:t xml:space="preserve">w KW OP1L/00031877/6 w Sądzie Rejonowym w Oleśnie, gdzie w działach III i IV nie ma zapisów obciążających. 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pis nieruchomości 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 xml:space="preserve">W/w nieruchomość w ewidencji gruntów opisana jest jako użytek orny, obecnie nie użytkowana, brak dla niej planu  zagospodarowania przestrzennego, </w:t>
      </w:r>
      <w:r>
        <w:rPr/>
        <w:t>w  studium kierunków rozwoju-zabudowa jednorodzinna i zagrodowa. Nieruchomość położona jest w sąsiedztwie zabudowy zagrodowej i gruntów ornych, ma możliwość podłączenia do sieci wodociągowej i kanalizacyjnej, dojazd do działki z drogi powiatowej –asfaltowej(ul. Gorzowska)  przez drogę gminną nr 468/31.W/w nieruchomość nie jest przedmiotem zobowiązań.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Cena wywoławcza -</w:t>
      </w:r>
      <w:r>
        <w:rPr>
          <w:b/>
        </w:rPr>
        <w:t>45.000 zł brutto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eastAsia="pl-PL"/>
        </w:rPr>
        <w:t xml:space="preserve">3. Przetarg odbędzie  się dnia </w:t>
      </w:r>
      <w:r>
        <w:rPr>
          <w:b/>
          <w:lang w:eastAsia="pl-PL"/>
        </w:rPr>
        <w:t>23 września 2019r o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  siedzibie tut.  Urzędu  tj.    Gorzów Śl. ul. Wojska Polskiego 15  pok. nr 11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4</w:t>
      </w:r>
      <w:r>
        <w:rPr>
          <w:b/>
          <w:lang w:eastAsia="pl-PL"/>
        </w:rPr>
        <w:t>.</w:t>
      </w:r>
      <w:r>
        <w:rPr>
          <w:lang w:eastAsia="pl-PL"/>
        </w:rPr>
        <w:t xml:space="preserve">Wadium w wysokości 10 % ceny wywoławczej  należy wpłacić  w      terminie do dnia  </w:t>
      </w:r>
      <w:r>
        <w:rPr>
          <w:b/>
          <w:lang w:eastAsia="pl-PL"/>
        </w:rPr>
        <w:t xml:space="preserve">20    września 2019r </w:t>
      </w:r>
      <w:r>
        <w:rPr>
          <w:lang w:eastAsia="pl-PL"/>
        </w:rPr>
        <w:t>(data wpływu) na konto Gminy Gorzów Śl nr   54- 8909- 1058-      2005-   0000- 0013-0005.  Wadium zwraca się natychmiast po przetargu z zastrzeżeniem,    że  wadium wpłacone  przez osobę, która wygra przetarg zostanie zaliczone na poczet ceny    nabycia. W przypadku  uchylenia się uczestnika, który wygrał przetarg, od zawarcia      umowy notarialnej -wadium     przepada na rzecz sprzedającego. Koszty notarialne ponosi    nabywca. Wysokość minimalnego 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zów Śl. dnia 13.09.2019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2:00Z</dcterms:created>
  <dc:creator>URZĄD GMINY GORZÓW</dc:creator>
  <dc:description/>
  <cp:keywords/>
  <dc:language>en-US</dc:language>
  <cp:lastModifiedBy>Małgorzata Mrugała</cp:lastModifiedBy>
  <cp:lastPrinted>2019-08-12T08:04:00Z</cp:lastPrinted>
  <dcterms:modified xsi:type="dcterms:W3CDTF">2019-08-20T07:57:00Z</dcterms:modified>
  <cp:revision>5</cp:revision>
  <dc:subject/>
  <dc:title>ZARZĄDZENIE Nr  0152/71/03</dc:title>
</cp:coreProperties>
</file>