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RL.III.6840.16.2019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nia  23 września  o godz.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tutejszym urzędzie odbył się II publiczny przetarg ustny nieograniczony na sprzedaż nieruchomości niezabudowanej, oznaczonej w ewidencji gruntów jako działka nr 470/31 o pow. 0,1741 ha,  położonej w Kozłowicach arkusz mapy 7, przeznaczonej pod budownictwo mieszkaniowe. Dla nieruchomości prowadzona jest KW OP1L/00031877/6 w Sądzie Rejonowym w Oleśnie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na w/w przetarg wpłacił 1 oferent, który spełnił  warunki dopuszczenia do przetargu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 wywoławcza nieruchomości: 45.000 zł brutt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niku przetargu osiągnięto cenę  sprzedaży: 46.000 zł brutt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ą działki został Pan Waldemar Mateja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                            </w:t>
    </w:r>
  </w:p>
  <w:p>
    <w:pPr>
      <w:pStyle w:val="Header"/>
      <w:rPr/>
    </w:pPr>
    <w:r>
      <w:rPr/>
      <w:t xml:space="preserve">                                                                                                     </w:t>
    </w:r>
    <w:r>
      <w:rPr/>
      <w:t>Gorzów Śl. dnia 01.10.2019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5:00Z</dcterms:created>
  <dc:creator>Małgorzata Mrugała</dc:creator>
  <dc:description/>
  <dc:language>en-US</dc:language>
  <cp:lastModifiedBy/>
  <cp:lastPrinted>2017-08-10T12:16:00Z</cp:lastPrinted>
  <dcterms:modified xsi:type="dcterms:W3CDTF">2019-10-01T08:17:29Z</dcterms:modified>
  <cp:revision>5</cp:revision>
  <dc:subject/>
  <dc:title>P R O T O K Ó Ł</dc:title>
</cp:coreProperties>
</file>