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237" w:hanging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do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Wykaz nieruchomości na terenie których wykonano prace związane z demontażem, zbieraniem, transportem i unieszkodliwieniem wyrobów zawierających azbest w ramach umowy Nr ………… zawartej z ………………………….. w dniu …….. (wykonawc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</w:rPr>
        <w:t>stanowiący załącznik do protokołu odbioru końcowego z dnia 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1710"/>
        <w:gridCol w:w="936"/>
        <w:gridCol w:w="1603"/>
        <w:gridCol w:w="2230"/>
      </w:tblGrid>
      <w:tr>
        <w:trPr>
          <w:trHeight w:val="8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ciel nieruchomoś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z której usunięto wyroby zawierające azbest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pr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chu lub ści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unieszkodliwionych odpadów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cs="Times New Roman" w:ascii="Times New Roman" w:hAnsi="Times New Roman"/>
          <w:sz w:val="20"/>
          <w:szCs w:val="20"/>
        </w:rPr>
        <w:t>DTU – w przypadku, gdy będzie realizowany demontaż, transport i unieszkodliwienie wyrobów zawierających azbest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 – w przypadku, gdy będzie realizowane zbieranie, transport i unieszkodliwienie wyrobów zawierających azbes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  </w:t>
      </w:r>
      <w:r>
        <w:rPr>
          <w:rFonts w:cs="Times New Roman" w:ascii="Times New Roman" w:hAnsi="Times New Roman"/>
          <w:sz w:val="20"/>
          <w:szCs w:val="20"/>
        </w:rPr>
        <w:t>z których usunięto wyroby zawierające azbest lub powierzchnia płyt wcześniej zdemonto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                                                                      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ata                                                                                                   podpis i pieczątka osoby uprawnionej do reprezentacji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42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łącznik Nr 2.4 do umowy do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7:00Z</dcterms:created>
  <dc:creator>Arnold</dc:creator>
  <dc:description/>
  <cp:keywords/>
  <dc:language>en-US</dc:language>
  <cp:lastModifiedBy>Iwona Mycka-Kocemba</cp:lastModifiedBy>
  <cp:lastPrinted>2017-01-03T08:48:00Z</cp:lastPrinted>
  <dcterms:modified xsi:type="dcterms:W3CDTF">2020-06-22T12:39:00Z</dcterms:modified>
  <cp:revision>12</cp:revision>
  <dc:subject/>
  <dc:title/>
</cp:coreProperties>
</file>