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OGŁOSZENIE</w:t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>o wszczęciu postępowaniu w sprawie wydania decyzji o środowiskowych uwarunkowaniach zgody na realizację</w:t>
      </w:r>
      <w:r>
        <w:rPr>
          <w:sz w:val="40"/>
        </w:rPr>
        <w:t xml:space="preserve"> </w:t>
      </w:r>
      <w:r>
        <w:rPr>
          <w:sz w:val="28"/>
          <w:szCs w:val="28"/>
        </w:rPr>
        <w:t>przedsięwzięcia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tabs>
          <w:tab w:val="clear" w:pos="708"/>
          <w:tab w:val="left" w:pos="2507" w:leader="none"/>
        </w:tabs>
        <w:jc w:val="left"/>
        <w:rPr>
          <w:sz w:val="40"/>
        </w:rPr>
      </w:pPr>
      <w:r>
        <w:rPr>
          <w:sz w:val="40"/>
        </w:rPr>
        <w:tab/>
      </w:r>
    </w:p>
    <w:p>
      <w:pPr>
        <w:pStyle w:val="Heading"/>
        <w:tabs>
          <w:tab w:val="clear" w:pos="708"/>
          <w:tab w:val="left" w:pos="2507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Zgodnie z</w:t>
      </w:r>
      <w:r>
        <w:rPr>
          <w:b w:val="false"/>
          <w:bCs w:val="false"/>
          <w:sz w:val="28"/>
          <w:szCs w:val="28"/>
        </w:rPr>
        <w:t xml:space="preserve"> art. 32 ust.1 pkt.1 ustawy z dnia 27 kwietnia 2001r.- Prawo Ochrony  Środowiska (Dz. U. Nr 62 z 2001r. poz. 627) Burmistrz Gorzowa Śląskiego podaje do publicznej wiadomości, że w dniu 15 listopada 2005 roku na wniosek Pełnomocnika Pani Teresy Zimoch, zam., 46-300 Olesno, ul. Słowackiego 8/6 zostało wszczęte postępowanie administracyjne w sprawie </w:t>
      </w:r>
      <w:r>
        <w:rPr>
          <w:b w:val="false"/>
          <w:bCs w:val="false"/>
          <w:sz w:val="28"/>
        </w:rPr>
        <w:t>wydania decyzji</w:t>
        <w:br/>
        <w:t>o środowiskowych uwarunkowaniach zgody na realizację przedsięwzięcia polegającego na budowie drogi dojazdowej do gruntów rolnych w miejscowości Leśniki – Pawłowice, na terenie gminy Gorzów Śląski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240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240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wagi i wnioski dotyczące tej sprawy można składać w Urzędzie Miejskim</w:t>
        <w:br/>
        <w:t xml:space="preserve">w Gorzowie Śląskim, ul. Wojska Polskiego 15, 46-310 Gorzów Śląski, Referat Planowania Przestrzennego, Inwestycji i Ochrony Środowiska, w terminie 21dni od daty podania niniejszej informacji do publicznej wiadomości. 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</w:rPr>
        <w:t>Gorzów Śl., dnia 2005-11-16</w:t>
      </w:r>
      <w:r>
        <w:rPr/>
        <w:t xml:space="preserve">                    </w:t>
      </w:r>
    </w:p>
    <w:p>
      <w:pPr>
        <w:pStyle w:val="Subtitle"/>
        <w:spacing w:lineRule="auto" w:line="360"/>
        <w:jc w:val="left"/>
        <w:rPr/>
      </w:pPr>
      <w:r>
        <w:rPr/>
        <w:t xml:space="preserve">                                                                   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45:00Z</dcterms:created>
  <dc:creator>al</dc:creator>
  <dc:description/>
  <dc:language>en-US</dc:language>
  <cp:lastModifiedBy>al</cp:lastModifiedBy>
  <dcterms:modified xsi:type="dcterms:W3CDTF">2005-11-21T09:18:00Z</dcterms:modified>
  <cp:revision>2</cp:revision>
  <dc:subject/>
  <dc:title>OGŁOSZENIE</dc:title>
</cp:coreProperties>
</file>