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Gorzów Śląski, dnia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left="423" w:firstLine="993"/>
        <w:rPr/>
      </w:pPr>
      <w:r>
        <w:rPr>
          <w:sz w:val="16"/>
        </w:rPr>
        <w:t>/imię, imiona i nazwisko/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  <w:t>/adres/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/>
        <w:t xml:space="preserve">PESEL 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8"/>
        </w:rPr>
        <w:t xml:space="preserve">Urząd Miejski 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>w Gorzowie Śląsk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both"/>
        <w:rPr/>
      </w:pPr>
      <w:r>
        <w:rPr/>
        <w:t>Proszę o wydanie zaświadczenia o prawie do głosowania w wyborach do Sejmu RP i do Senatu RP oraz referendum ogólnokrajowym w dniu 15 października 2023r.</w:t>
      </w:r>
    </w:p>
    <w:p>
      <w:pPr>
        <w:pStyle w:val="Heading1"/>
        <w:ind w:left="284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>(podpis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Potwierdzam odbiór zaświadczenia 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  <w:tab/>
        <w:tab/>
        <w:tab/>
        <w:t xml:space="preserve"> (data i podpis)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POWAŻNIENIE DO ODBIORU ZAŚWIADCZENIA O PRAW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GŁOS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/imię, imiona i nazwisko/……………………………………………………., nr 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eldowany/a w ………………………, ul.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am Panią / Pana 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tymującą/cego się dowodem osobistym serii………… numer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debrania zaświadczenia o prawie do głosowania w wyborach do Sejmu RP i do Senatu RP oraz referendum ogólnokrajowym w dniu 15 października 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data oraz podpis osoby upoważniające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3:00Z</dcterms:created>
  <dc:creator>obmle</dc:creator>
  <dc:description/>
  <cp:keywords/>
  <dc:language>en-US</dc:language>
  <cp:lastModifiedBy>user</cp:lastModifiedBy>
  <cp:lastPrinted>2023-09-07T12:45:00Z</cp:lastPrinted>
  <dcterms:modified xsi:type="dcterms:W3CDTF">2023-09-07T10:46:00Z</dcterms:modified>
  <cp:revision>3</cp:revision>
  <dc:subject/>
  <dc:title>Gdynia, dnia</dc:title>
</cp:coreProperties>
</file>