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głoszenie na podstawie Zarządzenia Burmistrza Gorzowa Śląskiego Nr  0050.24.2012 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 dnia 03-04-2012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ŁOSZENIE O PRZETARGU 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/>
        <w:t xml:space="preserve">        </w:t>
      </w:r>
      <w:r>
        <w:rPr/>
        <w:t xml:space="preserve">Na podstawie art. 39 ust. 1  ustawy z dnia 21 sierpnia 1997r. o gospodarce nieruchomościami (tekst jednolity Dz. U. z 2010r.  Nr 102, poz. 651 z późn. zm,) oraz Rozporządzenia Rady Ministrów z dnia 14.09.2004r. w sprawie sposobu i trybu przeprowadzania przetargów oraz rokowań na zbycie nieruchomości (Dz. U. Nr 207, poz. 2108 z  dnia 22.09.2004r.), Zarządzenia Nr 0050/20/2011 Burmistrza Gorzowa Śl. z dnia 02 marca 2011r. w sprawie: zatwierdzenia regulaminu przeprowadzenia przetargu na lokale użytkowe i garaże stanowiące własność Gminy Gorzów Śl. oraz powołania komisji przetargowej oraz </w:t>
      </w:r>
      <w:r>
        <w:rPr>
          <w:color w:val="000000"/>
        </w:rPr>
        <w:t xml:space="preserve">Zarządzenie Nr 0151/107/10 Burmistrza Gorzowa Śl.  z dnia 18 listopada 2010r. w sprawie ustalenia minimalnych stawek czynszu najmu za 1m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lokali użytkowych na terenie Gminy Gorzów Śl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Burmistrz Gorzowa Śl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</w:rPr>
        <w:t xml:space="preserve">Ogłasza II ustny przetarg nieograniczony na najem lokalu użytkowego  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w Gorzowie Śląskim ul. Rynek 1, 46-310 Gorzów Śląski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 xml:space="preserve">1. </w:t>
      </w:r>
      <w:r>
        <w:rPr/>
        <w:t xml:space="preserve">Celem przetargu jest  najem lokalu użytkowego znajdującego się w Gorzowie Śl. ul. Rynek 1, 46-310 Gorzów Śl. KW 7876 z przeznaczeniem </w:t>
      </w:r>
      <w:r>
        <w:rPr>
          <w:b/>
        </w:rPr>
        <w:t>na działalność gospodarczą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/>
        <w:t>Lokal składa się z</w:t>
      </w:r>
      <w:r>
        <w:rPr>
          <w:b/>
        </w:rPr>
        <w:t xml:space="preserve">: I pom.- 55,91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, II pom. magazynowe – 13,20 m 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o ogólnej powierzchni 69,11m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2.</w:t>
      </w:r>
      <w:r>
        <w:rPr/>
        <w:t>Cena wywoławcza czynszu wynosi za 1m</w:t>
      </w:r>
      <w:r>
        <w:rPr>
          <w:vertAlign w:val="superscript"/>
        </w:rPr>
        <w:t>2</w:t>
      </w:r>
      <w:r>
        <w:rPr/>
        <w:t xml:space="preserve"> powierzchni użytkowej </w:t>
      </w:r>
      <w:r>
        <w:rPr>
          <w:b/>
        </w:rPr>
        <w:t>11,00 zł.</w:t>
      </w:r>
      <w:r>
        <w:rPr/>
        <w:t xml:space="preserve"> </w:t>
      </w:r>
      <w:r>
        <w:rPr>
          <w:b/>
        </w:rPr>
        <w:t xml:space="preserve"> /plus podatek VAT/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3.</w:t>
      </w:r>
      <w:r>
        <w:rPr/>
        <w:t xml:space="preserve">Warunkiem przystąpienia do przetargu jest wpłacenie wadium w wysokości </w:t>
      </w:r>
      <w:r>
        <w:rPr>
          <w:b/>
        </w:rPr>
        <w:t>2.805,17 zł.</w:t>
      </w:r>
      <w:r>
        <w:rPr/>
        <w:t xml:space="preserve"> słownie: dwa tysiące osiemset pięć złotych  17/100 z VAT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(3-miesięczny czynsz najmu), do dnia </w:t>
      </w:r>
      <w:r>
        <w:rPr>
          <w:b/>
        </w:rPr>
        <w:t>04-05-2012r</w:t>
      </w:r>
      <w:r>
        <w:rPr/>
        <w:t>. data wpływu na konto Gminy  Gorzów Śląski nr 54 8909 1058 2005 0000 0013 0005 Bank Spółdzielczy Zawadzkie O/Gorzów Śl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4</w:t>
      </w:r>
      <w:r>
        <w:rPr/>
        <w:t>.</w:t>
      </w:r>
      <w:r>
        <w:rPr>
          <w:b/>
          <w:u w:val="single"/>
        </w:rPr>
        <w:t>Przetarg odbędzie się w dnia 09-05-2012r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o godz. 9 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w Urzędzie Miejskim </w:t>
      </w:r>
    </w:p>
    <w:p>
      <w:pPr>
        <w:pStyle w:val="Normal"/>
        <w:spacing w:lineRule="auto" w:line="240"/>
        <w:ind w:left="720" w:hanging="0"/>
        <w:rPr>
          <w:b/>
          <w:b/>
          <w:u w:val="single"/>
        </w:rPr>
      </w:pPr>
      <w:r>
        <w:rPr>
          <w:b/>
          <w:u w:val="single"/>
        </w:rPr>
        <w:t>w Gorzowie Śl. ul. Wojska Polskiego 15, II piętro,  sala nr 27.</w:t>
      </w:r>
    </w:p>
    <w:p>
      <w:pPr>
        <w:pStyle w:val="Normal"/>
        <w:spacing w:lineRule="auto" w:line="24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5.</w:t>
      </w:r>
      <w:r>
        <w:rPr/>
        <w:t>Uczestnikom, którzy przetargu nie wygrają wpłacone wadium zostanie zwrócone  w dniu przetargu lub w pierwszym dniu roboczym po przetargu. Natomiast osobie, która  wygrała przetarg wadium zostanie zwrócone po podpisaniu umowy. Umowa zostanie zawarta na okres 3 lat od daty podpisania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6.</w:t>
      </w:r>
      <w:r>
        <w:rPr/>
        <w:t xml:space="preserve">Wadium przepada na rzecz Gminy jeżeli uczestnik, który przetarg wygrał uchyli   się od zawarcia umowy najmu w terminie 14 dni od dnia ogłoszenia  informacji </w:t>
      </w:r>
    </w:p>
    <w:p>
      <w:pPr>
        <w:pStyle w:val="Normal"/>
        <w:spacing w:lineRule="auto" w:line="240"/>
        <w:ind w:left="720" w:hanging="0"/>
        <w:rPr/>
      </w:pPr>
      <w:r>
        <w:rPr/>
        <w:t>o roztrzygnięciu przetargu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7.</w:t>
      </w:r>
      <w:r>
        <w:rPr/>
        <w:t xml:space="preserve"> Wysokość  postąpienia ustalają uczestnicy przetargu z tym, że postąpienie nie może wynosić mniej  1% ceny wywoławczej, z zaokrągleniem w górę do pełnych dziesiątek groszy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8.</w:t>
      </w:r>
      <w:r>
        <w:rPr/>
        <w:t xml:space="preserve"> Burmistrz zastrzega sobie prawo odwołania przetargu lub jego unieważnienia, </w:t>
      </w:r>
    </w:p>
    <w:p>
      <w:pPr>
        <w:pStyle w:val="Normal"/>
        <w:spacing w:lineRule="auto" w:line="240"/>
        <w:ind w:left="720" w:hanging="0"/>
        <w:rPr/>
      </w:pPr>
      <w:r>
        <w:rPr/>
        <w:t>o czym powiadomi zainteresowane strony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9. </w:t>
      </w:r>
      <w:r>
        <w:rPr/>
        <w:t>Szczegółowych informacji dotyczących przetargu można uzyskać w Urzędzie</w:t>
      </w:r>
    </w:p>
    <w:p>
      <w:pPr>
        <w:pStyle w:val="Normal"/>
        <w:spacing w:lineRule="auto" w:line="240"/>
        <w:ind w:left="720" w:hanging="0"/>
        <w:rPr/>
      </w:pPr>
      <w:r>
        <w:rPr/>
        <w:t>Miejskim w Gorzowie Śl. ul. Wojska Polskiego 15 pok. Nr 25 nr tel. 034/ 3505-710 wew. 35  w godzinach pracy Urzędu.  Możliwość obejrzenia lokalu po wcześniejszym uzgodnieniu terminu z Referatem Spraw Obywatelskich i Rozwoju Gospodarczego tut. Urzędu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2"/>
        </w:rPr>
        <w:t>Gorzów Śl. dnia 05-04-2012r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2:00Z</dcterms:created>
  <dc:creator>XP</dc:creator>
  <dc:description/>
  <cp:keywords/>
  <dc:language>en-US</dc:language>
  <cp:lastModifiedBy>UG Gorzów</cp:lastModifiedBy>
  <cp:lastPrinted>2012-04-03T11:31:00Z</cp:lastPrinted>
  <dcterms:modified xsi:type="dcterms:W3CDTF">2012-04-05T08:20:00Z</dcterms:modified>
  <cp:revision>4</cp:revision>
  <dc:subject/>
  <dc:title/>
</cp:coreProperties>
</file>