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Ogłoszenie na podstawie Zarządzenia Burmistrza Gorzowa Śląskiego Nr  0050.42.2012 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 dnia 19-06-2012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ŁOSZENIE O PRZETARGU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                </w:t>
      </w:r>
      <w:r>
        <w:rPr/>
        <w:t xml:space="preserve">Na podstawie art. 38 ust. 1 i 2 ustawy z dnia 21 sierpnia 1997r. </w:t>
      </w:r>
    </w:p>
    <w:p>
      <w:pPr>
        <w:pStyle w:val="Normal"/>
        <w:spacing w:lineRule="auto" w:line="240"/>
        <w:ind w:left="720" w:hanging="0"/>
        <w:rPr/>
      </w:pPr>
      <w:r>
        <w:rPr/>
        <w:t>o gospodarce nieruchomościami (tekst jednolity Dz. U. z 2010r.  Nr 102, poz. 651 z późn. zm,) oraz Rozporządzenia Rady Ministrów z dnia 14.09.2004r. w sprawie sposobu i trybu przeprowadzania przetargów oraz rokowań na zbycie nieruchomości (Dz. U. Nr 207, poz. 2108 z  dnia 22.09.2004r.) oraz Zarządzenia Nr 0050/20/2011 Burmistrza Gorzowa Śl. z dnia 02 marca 2011r. w sprawie: zatwierdzenia regulaminu przeprowadzenia przetargu na lokale użytkowe i garaże stanowiące własność Gminy Gorzów Śl. oraz powołania komisji przetargowej.</w:t>
      </w:r>
    </w:p>
    <w:p>
      <w:pPr>
        <w:pStyle w:val="Normal"/>
        <w:spacing w:lineRule="auto" w:line="24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Burmistrz Gorzowa Śl.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 xml:space="preserve">Ogłasza I ustny przetarg nieograniczony na najem lokalu użytkowego 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</w:rPr>
        <w:t>w Gorzowie Śl. ul. Wojska Polskiego 20, 46-310 Gorzów Śląski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1. </w:t>
      </w:r>
      <w:r>
        <w:rPr/>
        <w:t xml:space="preserve">Celem przetargu jest  najem lokalu użytkowego znajdującego się w Gorzowie Śl., ul. Wojska Polskiego 20, 46-310 Gorzów Śl. opisana w KW 11156 w Sądzie Rejonowym w Oleśnie brak obciążeń z przeznaczeniem </w:t>
      </w:r>
      <w:r>
        <w:rPr>
          <w:b/>
        </w:rPr>
        <w:t>na działalność w zakresie usług weterynaryjnych.</w:t>
      </w:r>
    </w:p>
    <w:p>
      <w:pPr>
        <w:pStyle w:val="Normal"/>
        <w:spacing w:lineRule="auto" w:line="240"/>
        <w:ind w:left="720" w:hanging="0"/>
        <w:rPr>
          <w:b/>
          <w:b/>
          <w:vertAlign w:val="superscript"/>
        </w:rPr>
      </w:pPr>
      <w:r>
        <w:rPr/>
        <w:t>Lokal składa się z</w:t>
      </w:r>
      <w:r>
        <w:rPr>
          <w:b/>
        </w:rPr>
        <w:t xml:space="preserve">: I pom.- 20,00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, II pom.- 6,48m </w:t>
      </w:r>
      <w:r>
        <w:rPr>
          <w:b/>
          <w:vertAlign w:val="superscript"/>
        </w:rPr>
        <w:t xml:space="preserve">2  </w:t>
      </w:r>
      <w:r>
        <w:rPr>
          <w:b/>
        </w:rPr>
        <w:t>, łazienki – 3,12 m</w:t>
      </w:r>
      <w:r>
        <w:rPr>
          <w:b/>
          <w:vertAlign w:val="superscript"/>
        </w:rPr>
        <w:t>2</w:t>
      </w:r>
      <w:r>
        <w:rPr>
          <w:b/>
        </w:rPr>
        <w:t xml:space="preserve">, korytarza – 4,90 </w:t>
      </w:r>
      <w:r>
        <w:rPr>
          <w:b/>
          <w:vertAlign w:val="superscript"/>
        </w:rPr>
        <w:t>2</w:t>
      </w:r>
      <w:r>
        <w:rPr>
          <w:b/>
        </w:rPr>
        <w:t xml:space="preserve"> o ogólnej powierzchni 34,50m 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2.</w:t>
      </w:r>
      <w:r>
        <w:rPr/>
        <w:t>Cena wywoławcza czynszu wynosi za 1m</w:t>
      </w:r>
      <w:r>
        <w:rPr>
          <w:vertAlign w:val="superscript"/>
        </w:rPr>
        <w:t>2</w:t>
      </w:r>
      <w:r>
        <w:rPr/>
        <w:t xml:space="preserve"> powierzchni użytkowej </w:t>
      </w:r>
      <w:r>
        <w:rPr>
          <w:b/>
        </w:rPr>
        <w:t>5,30 zł.</w:t>
      </w:r>
      <w:r>
        <w:rPr/>
        <w:t xml:space="preserve"> </w:t>
      </w:r>
      <w:r>
        <w:rPr>
          <w:b/>
        </w:rPr>
        <w:t xml:space="preserve"> /plus podatek VAT/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3.</w:t>
      </w:r>
      <w:r>
        <w:rPr/>
        <w:t xml:space="preserve">Warunkiem przystąpienia do przetargu jest wpłacenie wadium w wysokości </w:t>
      </w:r>
      <w:r>
        <w:rPr>
          <w:b/>
        </w:rPr>
        <w:t>674,71zł.</w:t>
      </w:r>
      <w:r>
        <w:rPr/>
        <w:t xml:space="preserve"> słownie: sześćset siedemdziesiąt cztery złotych 71/100 z VAT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(3-miesięczny czynsz najmu), do dnia </w:t>
      </w:r>
      <w:r>
        <w:rPr>
          <w:b/>
        </w:rPr>
        <w:t>09-08-2012r</w:t>
      </w:r>
      <w:r>
        <w:rPr/>
        <w:t>. data wpływu na konto Gminy  Gorzów Śląski nr 54 8909 1058 2005 0000 0013 0005 Bank Spółdzielczy Zawadzkie O/Gorzów Śl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4</w:t>
      </w:r>
      <w:r>
        <w:rPr/>
        <w:t>.</w:t>
      </w:r>
      <w:r>
        <w:rPr>
          <w:b/>
          <w:u w:val="single"/>
        </w:rPr>
        <w:t>Przetarg odbędzie się w dnia 14-08-2012r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o godz. 9 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w Urzędzie Miejskim </w:t>
      </w:r>
    </w:p>
    <w:p>
      <w:pPr>
        <w:pStyle w:val="Normal"/>
        <w:spacing w:lineRule="auto" w:line="240"/>
        <w:ind w:left="720" w:hanging="0"/>
        <w:rPr>
          <w:b/>
          <w:b/>
          <w:u w:val="single"/>
        </w:rPr>
      </w:pPr>
      <w:r>
        <w:rPr>
          <w:b/>
          <w:u w:val="single"/>
        </w:rPr>
        <w:t>w Gorzowie Śl. ul. Wojska Polskiego 15, II piętro,  sala nr 27.</w:t>
      </w:r>
    </w:p>
    <w:p>
      <w:pPr>
        <w:pStyle w:val="Normal"/>
        <w:spacing w:lineRule="auto" w:line="24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5.</w:t>
      </w:r>
      <w:r>
        <w:rPr/>
        <w:t>Uczestnikom, którzy przetargu nie wygrają wpłacone wadium zostanie zwrócone  w dniu przetargu lub w pierwszym dniu roboczym po przetargu. Natomiast osoba, która  wygrała przetarg wadium zostanie zwrócone po podpisaniu umowy. Umowa zostanie zawarta na okres 3 lat od daty podpisania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6.</w:t>
      </w:r>
      <w:r>
        <w:rPr/>
        <w:t xml:space="preserve">Wadium przepada na rzecz Gminy jeżeli uczestnik, który przetarg wygrał uchyli   się od zawarcia umowy najmu w terminie 14 dni od dnia ogłoszenia  informacji </w:t>
      </w:r>
    </w:p>
    <w:p>
      <w:pPr>
        <w:pStyle w:val="Normal"/>
        <w:spacing w:lineRule="auto" w:line="240"/>
        <w:ind w:left="720" w:hanging="0"/>
        <w:rPr/>
      </w:pPr>
      <w:r>
        <w:rPr/>
        <w:t>o roztrzygnięciu przetargu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7.</w:t>
      </w:r>
      <w:r>
        <w:rPr/>
        <w:t xml:space="preserve"> Wysokość  postąpienia ustalają uczestnicy przetargu z tym, że postąpienie nie może wynosić mniej  1% ceny wywoławczej, z zaokrągleniem w górę do pełnych dziesiątek groszy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8.</w:t>
      </w:r>
      <w:r>
        <w:rPr/>
        <w:t xml:space="preserve"> Burmistrz zastrzega sobie prawo odwołania przetargu lub jego unieważnienia, </w:t>
      </w:r>
    </w:p>
    <w:p>
      <w:pPr>
        <w:pStyle w:val="Normal"/>
        <w:spacing w:lineRule="auto" w:line="240"/>
        <w:ind w:left="720" w:hanging="0"/>
        <w:rPr/>
      </w:pPr>
      <w:r>
        <w:rPr/>
        <w:t>o czym powiadomi zainteresowane strony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9. </w:t>
      </w:r>
      <w:r>
        <w:rPr/>
        <w:t>Szczegółowych informacji dotyczących przetargu można uzyskać w Urzędzie</w:t>
      </w:r>
    </w:p>
    <w:p>
      <w:pPr>
        <w:pStyle w:val="Normal"/>
        <w:spacing w:lineRule="auto" w:line="240"/>
        <w:ind w:left="720" w:hanging="0"/>
        <w:rPr/>
      </w:pPr>
      <w:r>
        <w:rPr/>
        <w:t>Miejskim w Gorzowie Śl. ul. Wojska Polskiego 15 pok. Nr 25 nr tel.34/3505-710 wew. 35  w godzinach pracy Urzędu.  Możliwość obejrzenia lokalu po wcześniejszym uzgodnieniu terminu z referatem Spraw Obywatelskich i Rozwoju Gospodarczego tut. Urzędu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2"/>
        </w:rPr>
        <w:t>Gorzów Śl. dnia 10-07-2012r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7:00Z</dcterms:created>
  <dc:creator>XP</dc:creator>
  <dc:description/>
  <cp:keywords/>
  <dc:language>en-US</dc:language>
  <cp:lastModifiedBy>XP</cp:lastModifiedBy>
  <cp:lastPrinted>2012-02-07T13:59:00Z</cp:lastPrinted>
  <dcterms:modified xsi:type="dcterms:W3CDTF">2012-07-10T08:27:00Z</dcterms:modified>
  <cp:revision>2</cp:revision>
  <dc:subject/>
  <dc:title/>
</cp:coreProperties>
</file>