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 xml:space="preserve">Ogłoszenie na podstawie Zarządzenia Burmistrza Gorzowa Śląskiego Nr  0050.87.2013 </w:t>
      </w:r>
    </w:p>
    <w:p>
      <w:pPr>
        <w:pStyle w:val="Normal"/>
        <w:spacing w:lineRule="auto" w:line="24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 xml:space="preserve">z dnia 26.11.2013r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ŁOSZENIE O PRZETARGU 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Na podstawie art. 38 ust. 1 i 2 ustawy z dnia 21 sierpnia 1997r. o gospodarce nieruchomościami (tekst jednolity Dz. U. z 2010r.  Nr 102, poz. 651 z późn. zm,) oraz Rozporządzenia Rady Ministrów z dnia 14.09.2004r. w sprawie sposobu i trybu przeprowadzania przetargów oraz rokowań na zbycie nieruchomości (Dz. U. Nr 207, poz. 2108 z  dnia 22.09.2004r.), Zarządzenia Nr 0050/20/2011 Burmistrza Gorzowa Śl. z dnia 02 marca 2011r. w sprawie: zatwierdzenia regulaminu przeprowadzenia przetargu na lokale użytkowe i garaże stanowiące własność Gminy Gorzów Śl. oraz powołania komisji przetargowej oraz </w:t>
      </w:r>
      <w:r>
        <w:rPr>
          <w:rFonts w:cs="Verdana" w:ascii="Verdana" w:hAnsi="Verdana"/>
          <w:color w:val="000000"/>
          <w:sz w:val="20"/>
        </w:rPr>
        <w:t xml:space="preserve">Zarządzenie Nr 0151/107/10 Burmistrza Gorzowa Śl.  z dnia 18 listopada 2010r. w sprawie ustalenia minimalnych stawek czynszu najmu za 1m 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</w:rPr>
        <w:t xml:space="preserve"> powierzchni lokali użytkowych na terenie Gminy Gorzów Śl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</w:t>
      </w:r>
      <w:r>
        <w:rPr>
          <w:rFonts w:cs="Verdana" w:ascii="Verdana" w:hAnsi="Verdana"/>
          <w:b/>
          <w:sz w:val="20"/>
        </w:rPr>
        <w:t>Burmistrz Gorzowa Śl.</w:t>
      </w:r>
    </w:p>
    <w:p>
      <w:pPr>
        <w:pStyle w:val="Normal"/>
        <w:spacing w:lineRule="auto" w:line="240"/>
        <w:ind w:left="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łasza I ustny przetarg nieograniczony na najem lokalu użytkowego  </w:t>
      </w:r>
    </w:p>
    <w:p>
      <w:pPr>
        <w:pStyle w:val="Normal"/>
        <w:spacing w:lineRule="auto" w:line="240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łożonego w Gorzowie Śląskim przy ul. Rynek 1, 46-310 Gorzów Śląski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 xml:space="preserve">Celem przetargu jest  najem lokalu użytkowego znajdującego się w Gorzowie Śl. ul. Rynek 1, 46-310 Gorzów Śl. na działce nr 1030 , opisana w KW Nr OP1L/00007876/2-brak obciążeń z przeznaczeniem na działalność usługowo-handlowa. </w:t>
      </w:r>
    </w:p>
    <w:p>
      <w:pPr>
        <w:pStyle w:val="Normal"/>
        <w:spacing w:lineRule="auto" w:line="240"/>
        <w:ind w:right="-709" w:hanging="0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Lokal składa się z: </w:t>
      </w:r>
      <w:r>
        <w:rPr>
          <w:rFonts w:cs="Verdana" w:ascii="Verdana" w:hAnsi="Verdana"/>
          <w:b/>
          <w:sz w:val="20"/>
        </w:rPr>
        <w:t>I pom. handlowe - 55,91m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b/>
          <w:sz w:val="20"/>
        </w:rPr>
        <w:t xml:space="preserve"> , II pom. magazynowe -13,20m</w:t>
      </w:r>
      <w:r>
        <w:rPr>
          <w:rFonts w:cs="Verdana" w:ascii="Verdana" w:hAnsi="Verdana"/>
          <w:b/>
          <w:sz w:val="20"/>
          <w:vertAlign w:val="superscript"/>
        </w:rPr>
        <w:t xml:space="preserve">2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40"/>
        <w:ind w:right="-709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Verdana" w:ascii="Verdana" w:hAnsi="Verdana"/>
          <w:b/>
          <w:sz w:val="20"/>
        </w:rPr>
        <w:t>o powierzchni 69,11m</w:t>
      </w:r>
      <w:r>
        <w:rPr>
          <w:rFonts w:cs="Verdana" w:ascii="Verdana" w:hAnsi="Verdana"/>
          <w:b/>
          <w:sz w:val="20"/>
          <w:vertAlign w:val="superscript"/>
        </w:rPr>
        <w:t>2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b/>
          <w:sz w:val="20"/>
        </w:rPr>
        <w:t xml:space="preserve">            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>Cena wywoławcza czynszu wynosi za 1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powierzchni użytkowej </w:t>
      </w:r>
      <w:r>
        <w:rPr>
          <w:rFonts w:cs="Verdana" w:ascii="Verdana" w:hAnsi="Verdana"/>
          <w:b/>
          <w:sz w:val="20"/>
        </w:rPr>
        <w:t>8,00 zł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/plus podatek VAT/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Warunkiem przystąpienia do przetargu jest wpłacenie wadium w wysokości </w:t>
      </w:r>
      <w:r>
        <w:rPr>
          <w:rFonts w:cs="Verdana" w:ascii="Verdana" w:hAnsi="Verdana"/>
          <w:b/>
          <w:sz w:val="20"/>
        </w:rPr>
        <w:t>2.040,12 zł.</w:t>
      </w:r>
      <w:r>
        <w:rPr>
          <w:rFonts w:cs="Verdana" w:ascii="Verdana" w:hAnsi="Verdana"/>
          <w:sz w:val="20"/>
        </w:rPr>
        <w:t xml:space="preserve"> słownie: dwa tysiące  czterdzieści złotych  12/100 z VAT 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sz w:val="20"/>
        </w:rPr>
        <w:t xml:space="preserve">(3-miesięczny czynsz najmu), do dnia </w:t>
      </w:r>
      <w:r>
        <w:rPr>
          <w:rFonts w:cs="Verdana" w:ascii="Verdana" w:hAnsi="Verdana"/>
          <w:b/>
          <w:sz w:val="20"/>
        </w:rPr>
        <w:t xml:space="preserve">  17.01.2014r</w:t>
      </w:r>
      <w:r>
        <w:rPr>
          <w:rFonts w:cs="Verdana" w:ascii="Verdana" w:hAnsi="Verdana"/>
          <w:sz w:val="20"/>
        </w:rPr>
        <w:t>. data wpływu na konto Gminy  Gorzów Śląski nr 54 8909 1058 2005 0000 0013 0005 Bank Spółdzielczy Zawadzkie O/Gorzów Śl.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  <w:u w:val="single"/>
        </w:rPr>
        <w:t>Przetarg odbędzie się w dnia 22.01.2014r</w:t>
      </w:r>
      <w:r>
        <w:rPr>
          <w:rFonts w:cs="Verdana" w:ascii="Verdana" w:hAnsi="Verdana"/>
          <w:sz w:val="20"/>
          <w:u w:val="single"/>
        </w:rPr>
        <w:t xml:space="preserve">. </w:t>
      </w:r>
      <w:r>
        <w:rPr>
          <w:rFonts w:cs="Verdana" w:ascii="Verdana" w:hAnsi="Verdana"/>
          <w:b/>
          <w:sz w:val="20"/>
          <w:u w:val="single"/>
        </w:rPr>
        <w:t xml:space="preserve">o godz. 9 </w:t>
      </w:r>
      <w:r>
        <w:rPr>
          <w:rFonts w:cs="Verdana" w:ascii="Verdana" w:hAnsi="Verdana"/>
          <w:b/>
          <w:sz w:val="20"/>
          <w:u w:val="single"/>
          <w:vertAlign w:val="superscript"/>
        </w:rPr>
        <w:t>00</w:t>
      </w:r>
      <w:r>
        <w:rPr>
          <w:rFonts w:cs="Verdana" w:ascii="Verdana" w:hAnsi="Verdana"/>
          <w:b/>
          <w:sz w:val="20"/>
          <w:u w:val="single"/>
        </w:rPr>
        <w:t xml:space="preserve"> w Urzędzie Miejskim 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w Gorzowie Śl. ul. Wojska Polskiego 15, II piętro,  sala nr 27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>Uczestnikom, którzy przetargu nie wygrają wpłacone wadium zostanie zwrócone  w dniu przetargu lub w pierwszym dniu roboczym po przetargu. Natomiast osobie, która  wygrała przetarg wadium zostanie zwrócone po podpisaniu umowy. Umowa zostanie zawarta na okres 3 lat od daty podpisania.</w:t>
      </w:r>
    </w:p>
    <w:p>
      <w:pPr>
        <w:pStyle w:val="Normal"/>
        <w:spacing w:lineRule="auto" w:line="240"/>
        <w:ind w:left="720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Wadium przepada na rzecz Gminy jeżeli uczestnik, który przetarg wygrał uchyli   się od zawarcia umowy najmu w terminie 14 dni od dnia ogłoszenia  informacji 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sz w:val="20"/>
        </w:rPr>
        <w:t>o rozstrzygnięciu przetargu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Wysokość  postąpienia ustalają uczestnicy przetargu z tym, że postąpienie nie może wynosić mniej  1% ceny wywoławczej, z zaokrągleniem w górę do pełnych dziesiątek groszy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Burmistrz zastrzega sobie prawo odwołania przetargu lub jego unieważnienia, 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zym powiadomi zainteresowane strony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b/>
          <w:sz w:val="20"/>
        </w:rPr>
        <w:t xml:space="preserve">9. </w:t>
      </w:r>
      <w:r>
        <w:rPr>
          <w:rFonts w:cs="Verdana" w:ascii="Verdana" w:hAnsi="Verdana"/>
          <w:sz w:val="20"/>
        </w:rPr>
        <w:t>Szczegółowych informacji dotyczących przetargu można uzyskać w Urzędzie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sz w:val="20"/>
        </w:rPr>
        <w:t>Miejskim w Gorzowie Śl. ul. Wojska Polskiego 15 pok. Nr 25 nr tel. 034/ 3505-710 wew. 35  w godzinach pracy Urzędu.  Możliwość obejrzenia lokalu po wcześniejszym uzgodnieniu terminu z Referatem Spraw Obywatelskich i Rozwoju Gospodarczego tut. Urzędu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zów Śl. dnia  19.12.2013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5:00Z</dcterms:created>
  <dc:creator>XP</dc:creator>
  <dc:description/>
  <cp:keywords/>
  <dc:language>en-US</dc:language>
  <cp:lastModifiedBy>XP</cp:lastModifiedBy>
  <cp:lastPrinted>2013-11-26T13:39:00Z</cp:lastPrinted>
  <dcterms:modified xsi:type="dcterms:W3CDTF">2013-12-19T07:47:00Z</dcterms:modified>
  <cp:revision>3</cp:revision>
  <dc:subject/>
  <dc:title>            </dc:title>
</cp:coreProperties>
</file>