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minny Komisarz Spisowy -</w:t>
      </w:r>
      <w:r>
        <w:rPr>
          <w:lang w:val="pl-PL"/>
        </w:rPr>
        <w:t>Burmistrz</w:t>
      </w:r>
      <w:r>
        <w:rPr/>
        <w:t xml:space="preserve"> Gorzowa Śląskiego</w:t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nabór na rachmistrzów spisowych do przeprowadzenia </w:t>
      </w:r>
    </w:p>
    <w:p>
      <w:pPr>
        <w:pStyle w:val="Normal"/>
        <w:jc w:val="center"/>
        <w:rPr/>
      </w:pPr>
      <w:r>
        <w:rPr/>
        <w:t>Narodowego Spisu Powszechnego Ludności i Mieszkań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rachmistrzów spisowych w Gminie Gorzów Śląski :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andydat na rachmistrza spisowego musi spełniać podstawowe wymagania stawiane rachmistrzom, a więc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ukończone 18 lat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 xml:space="preserve">wykształcenie co najmniej średnie (wskazane jest aby </w:t>
      </w:r>
      <w:r>
        <w:rPr>
          <w:lang w:val="pl-PL"/>
        </w:rPr>
        <w:t>rachmistrzowie</w:t>
      </w:r>
      <w:r>
        <w:rPr/>
        <w:t xml:space="preserve"> byli studentami lub osoby z wyższym wykształceniem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znajomość obsługi komputer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 xml:space="preserve">posiadanie umiejętności interpersonalnych w </w:t>
      </w:r>
      <w:r>
        <w:rPr>
          <w:lang w:val="pl-PL"/>
        </w:rPr>
        <w:t xml:space="preserve">postaci  </w:t>
      </w:r>
      <w:r>
        <w:rPr/>
        <w:t>łatwego nawiązywania kontaktów, komunikatywność, asertywność, uprzejmość i cierpliwość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zamieszkanie na terenie Gminy Gorzów Śląsk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 xml:space="preserve">obowiązkowość, rzetelność, </w:t>
      </w:r>
      <w:r>
        <w:rPr>
          <w:lang w:val="pl-PL"/>
        </w:rPr>
        <w:t>staranność</w:t>
      </w:r>
      <w:r>
        <w:rPr/>
        <w:t xml:space="preserve"> oraz umiejętność organizacji pracy własn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 xml:space="preserve">dyspozycyjność  w okresie szkoleń dla rachmistrzów spisowych, obchodu przedspisowego- praca rachmistrzów w terenie (1- 17 marca 2011 roku), odprawy </w:t>
      </w:r>
      <w:r>
        <w:rPr>
          <w:lang w:val="pl-PL"/>
        </w:rPr>
        <w:t>przedspisowej</w:t>
      </w:r>
      <w:r>
        <w:rPr/>
        <w:t xml:space="preserve">  6-7 kwietnia 2011 roku, spisu realizowanego w okresie od 8 kwietnia do 30 czerwca 2011 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IN SKŁADANIA OFERT do: 16 GRUDNIA 2010 ROKU DO GODZ. 15: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większej ilości zgłoszeń rachmistrzowie zostaną wyłonieni w drodze weryfikacji.</w:t>
      </w:r>
    </w:p>
    <w:p>
      <w:pPr>
        <w:pStyle w:val="Normal"/>
        <w:jc w:val="both"/>
        <w:rPr/>
      </w:pPr>
      <w:r>
        <w:rPr/>
        <w:t>Wyłonieni kandydaci zostaną powiadomieni o terminie  testów oraz rozmowy kwalifikacyjnej telefonicznie (na numer telefonu wskazany w podani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 informujemy!</w:t>
      </w:r>
    </w:p>
    <w:p>
      <w:pPr>
        <w:pStyle w:val="Normal"/>
        <w:jc w:val="both"/>
        <w:rPr/>
      </w:pPr>
      <w:r>
        <w:rPr/>
        <w:t>Nabór kandydatów na rachmistrzów spisowych ogłoszony przez Burmistrz Gorzowa Śląskiego jest pierwszym etapem naboru.</w:t>
      </w:r>
    </w:p>
    <w:p>
      <w:pPr>
        <w:pStyle w:val="Normal"/>
        <w:jc w:val="both"/>
        <w:rPr/>
      </w:pPr>
      <w:r>
        <w:rPr/>
        <w:t>Osoby wybrane w tym etapie zobligowane są do wzięcia udziału w szkoleniu z zakresu metodologii   i organizacji spisu oraz warsztatach nt. posługiwania się terminalami i zainstalowanymi na nich aplikacjami.</w:t>
      </w:r>
    </w:p>
    <w:p>
      <w:pPr>
        <w:pStyle w:val="Normal"/>
        <w:jc w:val="both"/>
        <w:rPr/>
      </w:pPr>
      <w:r>
        <w:rPr/>
        <w:t xml:space="preserve">Drugim etapem naboru jest powołanie rachmistrzów  przez dyrektora urzędu statystycznego na wniosek Gminnego Komisarza Spisowego po uzyskaniu pozytywnej oceny z egzaminu kończącego szkolenie oraz po  złożeniu pisemnego </w:t>
      </w:r>
      <w:r>
        <w:rPr>
          <w:lang w:val="pl-PL"/>
        </w:rPr>
        <w:t>przyrzeczenia</w:t>
      </w:r>
      <w:r>
        <w:rPr/>
        <w:t xml:space="preserve"> o treści określonej w art. 12 o statystyce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kandydata na rachmistrza spisowego powinna zawierać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podanie lub list motywacyjny, (z nr telefonu, adresem zamieszkania oraz datą urodzenia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oświadczenie o korzystaniu w pełni z praw publi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oświadczenie o niekaralności za przestępstwa popełnione umyślnie (w tym przestępstwa skarbowe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oświadczenie o wyrażeniu zgody na przetwarzanie danych osobowych zawartych w podaniu lub liście motywacyjnym dla potrzeb niezbędnych do realizacji procesu rekrutacji zgodnie z ustawą z dnia 29 sierpnia 1997 roku o ochronie danych osobowych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UWAGA!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 xml:space="preserve">Bezrobotny, na czas trwania umowy o pracę zleconą przy </w:t>
      </w:r>
      <w:r>
        <w:rPr>
          <w:lang w:val="pl-PL"/>
        </w:rPr>
        <w:t>Na rowowym</w:t>
      </w:r>
      <w:r>
        <w:rPr/>
        <w:t xml:space="preserve"> Spisie Powszechnym Ludności i Mieszkań 2011 traci prawo do zasiłku i status bezrobotnego, bez prawa do zasiłku traci status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Wymagane dokumenty należy składać w formie pisemnej , zamknięte w kopercie z dopiskiem: ,,Zgłoszenie kandydata na </w:t>
      </w:r>
      <w:r>
        <w:rPr>
          <w:lang w:val="pl-PL"/>
        </w:rPr>
        <w:t>rachmistrza</w:t>
      </w:r>
      <w:r>
        <w:rPr/>
        <w:t xml:space="preserve"> spisowego Narodowego Spisu Powszechnego Ludności    i Mieszkań 2011” . Oferty składamy osobiście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MIEJSCE SKŁADANIA OFERT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Sekretariat Urzędu Miejskiego Gorzowie Śląskim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ul. Wojska Polskiego 15, </w:t>
      </w:r>
    </w:p>
    <w:p>
      <w:pPr>
        <w:pStyle w:val="Normal"/>
        <w:jc w:val="both"/>
        <w:rPr/>
      </w:pPr>
      <w:r>
        <w:rPr/>
        <w:t>Dokumenty, które wpłyną do Urzędu Miejskiego w Gorzowie Śląskim po 16 grudnia  2010 roku lub będą niekomplet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urmistrz Gorzowa Śląskieg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/-/ Artur Toma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5:48Z</dcterms:created>
  <dc:creator/>
  <dc:description/>
  <dc:language>en-US</dc:language>
  <cp:lastModifiedBy/>
  <cp:lastPrinted>2010-12-10T12:29:00Z</cp:lastPrinted>
  <dcterms:modified xsi:type="dcterms:W3CDTF">2010-12-10T13:16:56Z</dcterms:modified>
  <cp:revision>7</cp:revision>
  <dc:subject/>
  <dc:title/>
</cp:coreProperties>
</file>