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ab/>
        <w:t>Gorzów Śląski, dnia 20 grudnia 2010 roku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PROTOKÓŁ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z posiedzenia komisji do przeprowadzenia rekrutacji na stanowisk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rachmistrza spisowego do przeprowadzenia Narodowego Spisu Powszechnego Ludności        i Mieszkań 2011.</w:t>
      </w:r>
    </w:p>
    <w:p>
      <w:pPr>
        <w:pStyle w:val="Normal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Na posiedzeniu w dniu 20 grudnia 2010 roku komisja do przeprowadzenia rekrutacji na rachmistrza spisowego w Gorzowie Śląskim w składzi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 Roland Fabianek- Sekretarz Mias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 Jowita Maćczak- inspektor ds. ewidencji ludnośc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konała wyboru kandydatów na stanowisko rachmistrzów spisowy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ybór kandydatów został dokonany na podstawie postępowania rekrutacyjnego, które odbyło się w trzech etapach a mianowici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et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rwszy etap rekrutacji odbył się 17 grudnia br., komisja dokonała oceny formalnej dokumentów złożonych przez kandydató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śród 9 złożonych ofert do kolejnego etapu rekrutacji zakwalifikowało się 8 osób, jedna oferta nie spełniała wymogów formalny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 i III et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gi etap rekrutacji odbył się 20 grudnia br., został on zorganizowany celem wyłonienia 6 osób (ilość rachmistrzów na gminę Gorzów Śląski) i miał formę pisemnego testu wiedz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ytania testu dotyczyły Narodowego Powszechnego Spisu Ludności i Mieszkań 201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 trzecim etapie wszystkich 8 kandydatów poddano rozmowie kwalifikacyjnej, podczas której komisja oceniła szczegółową wiedzę kandydatów i sposób formułowania wypowiedz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ywidualne oceny kandydatów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>Etap I</w:t>
        <w:tab/>
        <w:tab/>
        <w:tab/>
        <w:tab/>
        <w:t>Etap 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Kaczkowski Kamil,</w:t>
        <w:tab/>
        <w:tab/>
        <w:tab/>
        <w:t>14 pkt.</w:t>
        <w:tab/>
        <w:tab/>
        <w:tab/>
        <w:tab/>
        <w:t>5 pkt</w:t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Kaczkowska Donata,</w:t>
        <w:tab/>
        <w:tab/>
        <w:tab/>
        <w:t>14 pkt.</w:t>
        <w:tab/>
        <w:tab/>
        <w:tab/>
        <w:tab/>
        <w:t>5 pk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Drewniok Małgorzata,</w:t>
        <w:tab/>
        <w:tab/>
        <w:tab/>
        <w:t>14 pkt.</w:t>
        <w:tab/>
        <w:tab/>
        <w:tab/>
        <w:t xml:space="preserve">         4,5 pk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alinowski Tomasz,</w:t>
        <w:tab/>
        <w:tab/>
        <w:tab/>
        <w:t>13 pkt.</w:t>
        <w:tab/>
        <w:tab/>
        <w:tab/>
        <w:t xml:space="preserve">         4,4 pk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Kapica Jolanta,</w:t>
        <w:tab/>
        <w:tab/>
        <w:tab/>
        <w:tab/>
        <w:t>12 pkt.</w:t>
        <w:tab/>
        <w:tab/>
        <w:tab/>
        <w:t xml:space="preserve">         4,9 pk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idura Katarzyna,</w:t>
        <w:tab/>
        <w:tab/>
        <w:tab/>
        <w:t>12 pkt.</w:t>
        <w:tab/>
        <w:tab/>
        <w:tab/>
        <w:t xml:space="preserve">       4,75 pkt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0"/>
          <w:lang w:val="pl-PL"/>
        </w:rPr>
        <w:t>Nimpsz Joachim</w:t>
        <w:tab/>
        <w:tab/>
        <w:tab/>
        <w:t>10 pkt.</w:t>
        <w:tab/>
        <w:tab/>
        <w:tab/>
        <w:t xml:space="preserve">         3,7 pkt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0"/>
          <w:lang w:val="pl-PL"/>
        </w:rPr>
        <w:t>Jurczyk Anna</w:t>
        <w:tab/>
        <w:tab/>
        <w:tab/>
        <w:tab/>
        <w:t>12 pkt.</w:t>
        <w:tab/>
        <w:tab/>
        <w:tab/>
        <w:t xml:space="preserve">         4,5 pk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0"/>
          <w:lang w:val="pl-PL"/>
        </w:rPr>
        <w:t>Komisja dokonała wyboru 6 osób z największą ilością zdobytych punktów tj.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0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lang w:val="pl-PL"/>
        </w:rPr>
        <w:t>Kaczkowski Kami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l-PL"/>
        </w:rPr>
        <w:t>Kaczkowska Donata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l-PL"/>
        </w:rPr>
        <w:t>Drewniok Małgorzata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l-PL"/>
        </w:rPr>
        <w:t>Malinowski Tomasz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l-PL"/>
        </w:rPr>
        <w:t>Kapica Jolanta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l-PL"/>
        </w:rPr>
        <w:t>Midura Katarzyn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pl-PL"/>
        </w:rPr>
      </w:pPr>
      <w:r>
        <w:rPr>
          <w:rFonts w:ascii="Arial" w:hAnsi="Arial"/>
          <w:b w:val="false"/>
          <w:sz w:val="20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pl-P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