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 dnia 11.06.2012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L.III-6842/1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Burmistrz Gorzowa Śl.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                                                 </w:t>
      </w:r>
      <w:r>
        <w:rPr>
          <w:b/>
        </w:rPr>
        <w:t xml:space="preserve">podaje do publicznej wiadomości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otyczący nieruchomości, dla której przedłuża się okres wieczystego użytkowania  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rPr/>
      </w:pPr>
      <w:r>
        <w:rPr/>
        <w:t>1.oznaczenie nieruchomości –działka nr</w:t>
      </w:r>
      <w:r>
        <w:rPr>
          <w:b/>
        </w:rPr>
        <w:t xml:space="preserve"> </w:t>
      </w:r>
      <w:r>
        <w:rPr/>
        <w:t>1018</w:t>
      </w:r>
      <w:r>
        <w:rPr>
          <w:b/>
        </w:rPr>
        <w:t>,</w:t>
      </w:r>
      <w:r>
        <w:rPr/>
        <w:t xml:space="preserve"> położona w Gorzowie Śl. ul.J. Słowackiego 2,    o pow. 0,0286 ha, opisana w KW 4236 w Sądzie Rejonowym w Oleśnie,  zabudowana    budynkiem mieszkalnym, stanowiącym odrębną własność, dla której brak jest planu    zagospodarowania przestrzennego, użytkowana jako tereny mieszkaniowe.</w:t>
      </w:r>
    </w:p>
    <w:p>
      <w:pPr>
        <w:pStyle w:val="Normal"/>
        <w:rPr/>
      </w:pPr>
      <w:r>
        <w:rPr/>
        <w:t>2.Okres wieczystego użytkowania przedłuża się na dalsze 50 lat na rzecz  spadkobierców po    dotychczasowym wieczystym użytkowniku-Józefie Majewskim</w:t>
      </w:r>
    </w:p>
    <w:p>
      <w:pPr>
        <w:pStyle w:val="Normal"/>
        <w:rPr/>
      </w:pPr>
      <w:r>
        <w:rPr/>
        <w:t>3. Przedłużenie okresu wieczystego użytkowania usankcjonowane zostanie aktem    notarialnym, którego koszty poniosą spadkobiercy, na rzecz których wieczyste użytkowanie    zostanie przedłużone</w:t>
      </w:r>
    </w:p>
    <w:p>
      <w:pPr>
        <w:pStyle w:val="Normal"/>
        <w:rPr/>
      </w:pPr>
      <w:r>
        <w:rPr/>
        <w:t xml:space="preserve">4. Wieczyści użytkownicy będą zobowiązani płacić opłatę roczną w wysokości 1% wartości     nieruchomości gruntowej, wyliczonej na podstawie opinii rzeczoznawcy, w terminie do 31     marca każdego roku, począwszy od dnia w którym wieczyste użytkowanie wygasło, czyli     27.07.2011r.  </w:t>
      </w:r>
    </w:p>
    <w:p>
      <w:pPr>
        <w:pStyle w:val="Normal"/>
        <w:rPr/>
      </w:pPr>
      <w:r>
        <w:rPr/>
        <w:t>5. Wykaz ogłasza się na okres 21 dni tj. od 14.06.2012e do 05.07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na temat w/w nieruchomości można uzyskać w pok. Nr 5 lub 6 Urzędu Miejskiego Gorzowie Śl. ul. W.Polskiego 15, tel.34-3594004 wew.26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1:00Z</dcterms:created>
  <dc:creator>URZĄD GMINY GORZÓW</dc:creator>
  <dc:description/>
  <cp:keywords/>
  <dc:language>en-US</dc:language>
  <cp:lastModifiedBy>XP</cp:lastModifiedBy>
  <cp:lastPrinted>2012-06-11T10:15:00Z</cp:lastPrinted>
  <dcterms:modified xsi:type="dcterms:W3CDTF">2012-06-13T10:21:00Z</dcterms:modified>
  <cp:revision>2</cp:revision>
  <dc:subject/>
  <dc:title>          ZARZĄDZENIE Nr  0152/71/03</dc:title>
</cp:coreProperties>
</file>