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050.5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>z dnia 08 sierpnia 2012r. 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. 1 i 2 w związku z art. 23 ust. 1 pkt 7a ,art. 35 oraz  art.37  ustawy z dnia 21 sierpnia 1997r. o gospodarce nieruchomościami (tekst jednolity z 2010r. Dz. U. Nr 102, poz. 651 </w:t>
        <w:br/>
        <w:t>z póź. zm. ) oraz na podstawie § 1 Uchwały Nr XVI/132/2008 Rady Miejskiej w Gorzowie Śl. z dnia 16.04.2008r. w sprawie zasad wydzierżawiania nieruchomości gruntowych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znacza się do dzierżawy w trybie I przetargu nieograniczonego ustnego  na okres 5 lat  nieruchomości   gruntowe   stanowiące własność Gminy Gorzów Śl. wymienione   </w:t>
        <w:br/>
        <w:t>w załączniku 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57835</wp:posOffset>
                </wp:positionV>
                <wp:extent cx="803529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430"/>
                              <w:gridCol w:w="1008"/>
                              <w:gridCol w:w="500"/>
                              <w:gridCol w:w="1330"/>
                              <w:gridCol w:w="1430"/>
                              <w:gridCol w:w="1468"/>
                              <w:gridCol w:w="908"/>
                              <w:gridCol w:w="41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Zarządzenia Burmistrza Nr 0050.58.201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dnia  08 sierpnia 2012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az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ruchomości przeznaczonych do dzierżawy w trybie I przetargu ustnego nieograniczonego na okres 5 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74pt;mso-wrap-distance-left:0pt;mso-wrap-distance-right:7.05pt;mso-wrap-distance-top:0pt;mso-wrap-distance-bottom:0pt;margin-top:3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430"/>
                        <w:gridCol w:w="1008"/>
                        <w:gridCol w:w="500"/>
                        <w:gridCol w:w="1330"/>
                        <w:gridCol w:w="1430"/>
                        <w:gridCol w:w="1468"/>
                        <w:gridCol w:w="908"/>
                        <w:gridCol w:w="41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 nr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Zarządzenia Burmistrza Nr 0050.58.2012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nia  08 sierpnia 2012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az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ruchomości przeznaczonych do dzierżawy w trybie I przetargu ustnego nieograniczonego na okres 5 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80"/>
        <w:gridCol w:w="1430"/>
        <w:gridCol w:w="1330"/>
        <w:gridCol w:w="1432"/>
        <w:gridCol w:w="1737"/>
        <w:gridCol w:w="1629"/>
        <w:gridCol w:w="1332"/>
        <w:gridCol w:w="2070"/>
        <w:gridCol w:w="1486"/>
      </w:tblGrid>
      <w:tr>
        <w:trPr>
          <w:trHeight w:val="17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znaczenie nieruchomości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użytkowania działki </w:t>
            </w:r>
          </w:p>
        </w:tc>
      </w:tr>
      <w:tr>
        <w:trPr>
          <w:trHeight w:val="2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cz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abudowana garażem tymczasowym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156/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apisów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dzierżawny w wysokości 1,00 zł za 1 m 2 + podatek VAT zgodny z obowiązującymi przepisami. Czynsz płatny w terminie 1 m-ca od daty zawarcia umowy, a w latach następnych do 31 sierpnia każdego roku kalendarzowego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abudowana </w:t>
            </w:r>
          </w:p>
        </w:tc>
      </w:tr>
      <w:tr>
        <w:trPr>
          <w:trHeight w:val="2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yc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rolne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29  q pszenicy. Czynsz płatny w terminie 1 m-ca od daty zawarcia umowy, a w latach następnych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ierpnia każdego roku kalendarzow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9:00Z</dcterms:created>
  <dc:creator>UG Gorzów</dc:creator>
  <dc:description/>
  <cp:keywords/>
  <dc:language>en-US</dc:language>
  <cp:lastModifiedBy>UG Gorzów</cp:lastModifiedBy>
  <cp:lastPrinted>2012-08-08T15:02:00Z</cp:lastPrinted>
  <dcterms:modified xsi:type="dcterms:W3CDTF">2012-08-09T09:20:00Z</dcterms:modified>
  <cp:revision>3</cp:revision>
  <dc:subject/>
  <dc:title>ZARZĄDZENIE  Nr 0050/xx /2011</dc:title>
</cp:coreProperties>
</file>