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050.69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jc w:val="center"/>
        <w:rPr/>
      </w:pPr>
      <w:r>
        <w:rPr>
          <w:b/>
        </w:rPr>
        <w:t>z dnia 12 września 2012r.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ej do dzierżawy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art. 13 ust.1,  art. 25 ust 1 i 2 w związku z art. 23 ust. 1 pkt 7a, art. 35 oraz  art. 37  ustawy z dnia 21 sierpnia 1997r. </w:t>
        <w:br/>
        <w:t>o gospodarce nieruchomościami (tekst jednolity z 2010r. Dz. U. Nr 102, poz. 651 z póź. zm.) oraz na podstawie § 1 Uchwały Nr XVI/132/2008 Rady Miejskiej w Gorzowie Śl. z dnia 16.04.2008r. w sprawie zasad wydzierżawiania nieruchomości gruntowych</w:t>
      </w:r>
      <w:r>
        <w:rPr>
          <w:b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Przeznacza się do dzierżawy w trybie I ustnego  przetargu nieograniczonego  na okres 5 lat  nieruchomość  gruntową   stanowiącą własność Gminy Gorzów Śl., położoną w Kozłowicach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Oznaczenie działki                                        - 229/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Powierzchnia działki                                     - 2,6050 h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Numer księgi wieczystej                               - 474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Charakterystyka użytków                              - grunty or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 xml:space="preserve">Sposób użytkowania działki                          - rolniczo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Przeznaczenie w planie                                  - brak planu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      </w:t>
      </w:r>
      <w:r>
        <w:rPr/>
        <w:t>6.   Zapisy obciążające nieruchomość w KW     - brak</w:t>
      </w:r>
    </w:p>
    <w:p>
      <w:pPr>
        <w:pStyle w:val="Normal"/>
        <w:widowControl w:val="false"/>
        <w:autoSpaceDE w:val="false"/>
        <w:spacing w:lineRule="exact" w:line="273"/>
        <w:ind w:left="360" w:right="124" w:hanging="0"/>
        <w:jc w:val="both"/>
        <w:rPr>
          <w:color w:val="000000"/>
        </w:rPr>
      </w:pPr>
      <w:r>
        <w:rPr/>
        <w:t>7.   Wysokość czynszu rocznego                         - 5,14 q pszenicy, co w przeliczeniu stanowi                                                                                 kwotę 437,05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ogłasza się na okres 21 dni tj. od dnia 13.09.2012r. do 03.10.2012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4:00Z</dcterms:created>
  <dc:creator>UG Gorzów</dc:creator>
  <dc:description/>
  <cp:keywords/>
  <dc:language>en-US</dc:language>
  <cp:lastModifiedBy>UG Gorzów</cp:lastModifiedBy>
  <cp:lastPrinted>2012-06-22T13:09:00Z</cp:lastPrinted>
  <dcterms:modified xsi:type="dcterms:W3CDTF">2012-09-12T08:44:00Z</dcterms:modified>
  <cp:revision>2</cp:revision>
  <dc:subject/>
  <dc:title>ZARZĄDZENIE  Nr 0050/14 /2011</dc:title>
</cp:coreProperties>
</file>