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 Nr 0050.71.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ąskiego</w:t>
      </w:r>
    </w:p>
    <w:p>
      <w:pPr>
        <w:pStyle w:val="Normal"/>
        <w:tabs>
          <w:tab w:val="clear" w:pos="708"/>
          <w:tab w:val="center" w:pos="4601" w:leader="none"/>
          <w:tab w:val="left" w:pos="7020" w:leader="none"/>
        </w:tabs>
        <w:jc w:val="center"/>
        <w:rPr/>
      </w:pPr>
      <w:r>
        <w:rPr>
          <w:b/>
        </w:rPr>
        <w:t>z dnia 14 września 2012r.</w:t>
      </w:r>
    </w:p>
    <w:p>
      <w:pPr>
        <w:pStyle w:val="Normal"/>
        <w:tabs>
          <w:tab w:val="clear" w:pos="708"/>
          <w:tab w:val="left" w:pos="6280" w:leader="none"/>
        </w:tabs>
        <w:rPr>
          <w:b/>
          <w:b/>
        </w:rPr>
      </w:pPr>
      <w:r>
        <w:rPr>
          <w:b/>
        </w:rPr>
        <w:t>                                        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76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>w  sprawie</w:t>
      </w:r>
      <w:r>
        <w:rPr>
          <w:b/>
        </w:rPr>
        <w:t xml:space="preserve">:  </w:t>
      </w:r>
      <w:r>
        <w:rPr>
          <w:b/>
          <w:color w:val="000000"/>
        </w:rPr>
        <w:t>ogłoszenia wykazu nieruchomości przeznaczonej do dzierżawy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>
          <w:b/>
        </w:rPr>
        <w:t> </w:t>
      </w:r>
      <w:r>
        <w:rPr/>
        <w:t xml:space="preserve">         </w:t>
      </w:r>
      <w:r>
        <w:rPr/>
        <w:t xml:space="preserve">Na podstawie art. 30 ust. 2 punkt 2  ustawy z dnia 8 marca 1990r. o samorządzie gminnym ( tekst jednolity z 2001r. Dz. U. Nr 142, poz.1591 z póź. zm.) art. 13 ust.1,  art. 25 ust 1 i 2 w związku z art. 23 ust. 1 pkt 7a, art. 35 oraz  art. 37  ustawy z dnia 21 sierpnia 1997r. </w:t>
        <w:br/>
        <w:t>o gospodarce nieruchomościami (tekst jednolity z 2010r. Dz. U. Nr 102, poz. 651 z póź. zm.) oraz na podstawie § 1 Uchwały Nr XVI/132/2008 Rady Miejskiej w Gorzowie Śl. z dnia 16.04.2008r. w sprawie zasad wydzierżawiania nieruchomości gruntowych</w:t>
      </w:r>
      <w:r>
        <w:rPr>
          <w:b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rządza się, co następuje: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78"/>
        <w:ind w:left="4387" w:right="4406" w:hanging="0"/>
        <w:jc w:val="both"/>
        <w:rPr>
          <w:b/>
          <w:b/>
        </w:rPr>
      </w:pPr>
      <w:r>
        <w:rPr>
          <w:b/>
        </w:rPr>
        <w:t>§ l</w:t>
      </w:r>
    </w:p>
    <w:p>
      <w:pPr>
        <w:pStyle w:val="Normal"/>
        <w:widowControl w:val="false"/>
        <w:autoSpaceDE w:val="false"/>
        <w:spacing w:lineRule="exact" w:line="273"/>
        <w:ind w:right="124" w:hanging="0"/>
        <w:jc w:val="both"/>
        <w:rPr/>
      </w:pPr>
      <w:r>
        <w:rPr/>
        <w:t>Przeznacza się do dzierżawy w trybie I ustnego  przetargu nieograniczonego  na okres 5 lat  nieruchomość  gruntową   stanowiącą własność Gminy Gorzów Śl., położoną w Kozłowicach.</w:t>
      </w:r>
    </w:p>
    <w:p>
      <w:pPr>
        <w:pStyle w:val="Normal"/>
        <w:widowControl w:val="false"/>
        <w:autoSpaceDE w:val="false"/>
        <w:spacing w:lineRule="exact" w:line="273"/>
        <w:ind w:right="12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exact" w:line="273"/>
        <w:ind w:left="720" w:right="124" w:hanging="360"/>
        <w:jc w:val="both"/>
        <w:rPr/>
      </w:pPr>
      <w:r>
        <w:rPr/>
        <w:t>Oznaczenie działki                                        - 229/18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exact" w:line="273"/>
        <w:ind w:left="720" w:right="124" w:hanging="360"/>
        <w:jc w:val="both"/>
        <w:rPr/>
      </w:pPr>
      <w:r>
        <w:rPr/>
        <w:t>Powierzchnia działki                                     - 2,6050 h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exact" w:line="273"/>
        <w:ind w:left="720" w:right="124" w:hanging="360"/>
        <w:jc w:val="both"/>
        <w:rPr/>
      </w:pPr>
      <w:r>
        <w:rPr/>
        <w:t>Numer księgi wieczystej                               - 4740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exact" w:line="273"/>
        <w:ind w:left="720" w:right="124" w:hanging="360"/>
        <w:jc w:val="both"/>
        <w:rPr/>
      </w:pPr>
      <w:r>
        <w:rPr/>
        <w:t>Charakterystyka użytków                              - grunty or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exact" w:line="273"/>
        <w:ind w:left="720" w:right="124" w:hanging="360"/>
        <w:jc w:val="both"/>
        <w:rPr/>
      </w:pPr>
      <w:r>
        <w:rPr/>
        <w:t xml:space="preserve">Sposób użytkowania działki                          - rolniczo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exact" w:line="273"/>
        <w:ind w:left="720" w:right="124" w:hanging="360"/>
        <w:jc w:val="both"/>
        <w:rPr/>
      </w:pPr>
      <w:r>
        <w:rPr/>
        <w:t>Przeznaczenie w planie                                  - brak planu</w:t>
      </w:r>
    </w:p>
    <w:p>
      <w:pPr>
        <w:pStyle w:val="Normal"/>
        <w:widowControl w:val="false"/>
        <w:autoSpaceDE w:val="false"/>
        <w:spacing w:lineRule="exact" w:line="273"/>
        <w:ind w:right="124" w:hanging="0"/>
        <w:jc w:val="both"/>
        <w:rPr/>
      </w:pPr>
      <w:r>
        <w:rPr/>
        <w:t>      </w:t>
      </w:r>
      <w:r>
        <w:rPr/>
        <w:t>7.   Zapisy obciążające nieruchomość w KW     - brak</w:t>
      </w:r>
    </w:p>
    <w:p>
      <w:pPr>
        <w:pStyle w:val="Normal"/>
        <w:widowControl w:val="false"/>
        <w:autoSpaceDE w:val="false"/>
        <w:spacing w:lineRule="exact" w:line="273"/>
        <w:ind w:left="360" w:right="124" w:hanging="0"/>
        <w:jc w:val="both"/>
        <w:rPr>
          <w:color w:val="000000"/>
        </w:rPr>
      </w:pPr>
      <w:r>
        <w:rPr/>
        <w:t>8.   Wysokość czynszu rocznego                         - 5,14 q pszenicy, co w przeliczeniu stanowi                                                                                 kwotę 437,05 złot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rPr/>
      </w:pPr>
      <w:r>
        <w:rPr/>
        <w:t>Termin przetargu na dzierżawę w/w nieruchomości zostanie podany w odrębnym ogłoszeni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/>
        <w:tab/>
        <w:tab/>
        <w:t> </w:t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§ 4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Zarządzenie wchodzi w życie z dniem podjęcia i podlega ogłoszeniu w prasie lokalnej, na tablicach informacyjnych oraz na stronie internetowej Urzędu.</w:t>
      </w:r>
    </w:p>
    <w:p>
      <w:pPr>
        <w:pStyle w:val="Normal"/>
        <w:rPr/>
      </w:pPr>
      <w:r>
        <w:rPr/>
        <w:t>Jednocześnie traci moc Zarządzenie Nr 0050.69.2012r. z dnia 12.09.2012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az ogłasza się na okres 21 dni tj. od dnia 20.09.2012r. do 10.10.2012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46:00Z</dcterms:created>
  <dc:creator>UG Gorzów</dc:creator>
  <dc:description/>
  <cp:keywords/>
  <dc:language>en-US</dc:language>
  <cp:lastModifiedBy>UG Gorzów</cp:lastModifiedBy>
  <cp:lastPrinted>2012-06-22T13:09:00Z</cp:lastPrinted>
  <dcterms:modified xsi:type="dcterms:W3CDTF">2012-09-14T07:48:00Z</dcterms:modified>
  <cp:revision>3</cp:revision>
  <dc:subject/>
  <dc:title>ZARZĄDZENIE  Nr 0050/14 /2011</dc:title>
</cp:coreProperties>
</file>