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 Nr 0050.84.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ąskiego</w:t>
      </w:r>
    </w:p>
    <w:p>
      <w:pPr>
        <w:pStyle w:val="Normal"/>
        <w:tabs>
          <w:tab w:val="clear" w:pos="708"/>
          <w:tab w:val="center" w:pos="4601" w:leader="none"/>
          <w:tab w:val="left" w:pos="7020" w:leader="none"/>
        </w:tabs>
        <w:rPr/>
      </w:pPr>
      <w:r>
        <w:rPr>
          <w:b/>
        </w:rPr>
        <w:tab/>
        <w:t xml:space="preserve">   z dnia 31 października  2012 roku </w:t>
        <w:tab/>
      </w:r>
    </w:p>
    <w:p>
      <w:pPr>
        <w:pStyle w:val="Normal"/>
        <w:tabs>
          <w:tab w:val="clear" w:pos="708"/>
          <w:tab w:val="left" w:pos="6280" w:leader="none"/>
        </w:tabs>
        <w:rPr>
          <w:b/>
          <w:b/>
        </w:rPr>
      </w:pPr>
      <w:r>
        <w:rPr>
          <w:b/>
        </w:rPr>
        <w:t>                                        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76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>w  sprawie</w:t>
      </w:r>
      <w:r>
        <w:rPr>
          <w:b/>
        </w:rPr>
        <w:t xml:space="preserve">:  </w:t>
      </w:r>
      <w:r>
        <w:rPr>
          <w:b/>
          <w:color w:val="000000"/>
        </w:rPr>
        <w:t>ogłoszenia wykazu nieruchomości przeznaczonych do dzierżawy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>
          <w:b/>
        </w:rPr>
        <w:t> </w:t>
      </w:r>
      <w:r>
        <w:rPr/>
        <w:t xml:space="preserve">         </w:t>
      </w:r>
      <w:r>
        <w:rPr/>
        <w:t xml:space="preserve">Na podstawie art. 30 ust. 2 punkt 2  ustawy z dnia 8 marca 1990r. o samorządzie gminnym ( tekst jednolity z 2001r. Dz. U. Nr 142, poz.1591 z póź. zm.) art. 13 ust.1,  art. 25 ust. 1 i 2 w związku z art. 23 ust. 1 pkt 7a ,art. 35 oraz  art.37  ustawy z dnia 21 sierpnia 1997r. o gospodarce nieruchomościami (tekst jednolity z 2010r. Dz. U. Nr 102, poz. 651 </w:t>
        <w:br/>
        <w:t>z póź. zm. ) oraz na podstawie § 1 Uchwały Nr XVI/132/2008 Rady Miejskiej w Gorzowie Śl. z dnia 16.04.2008r. w sprawie zasad wydzierżawiania nieruchomości gruntowych</w:t>
      </w:r>
      <w:r>
        <w:rPr>
          <w:b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rządza się, co następuje: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78"/>
        <w:ind w:left="4387" w:right="4406" w:hanging="0"/>
        <w:jc w:val="both"/>
        <w:rPr>
          <w:color w:val="000000"/>
        </w:rPr>
      </w:pPr>
      <w:r>
        <w:rPr>
          <w:b/>
        </w:rPr>
        <w:t>§ 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Przeznacza się do dzierżawy w trybie I przetargu nieograniczonego ustnego  na okres 5 lat  nieruchomości   gruntowe stanowiące własność Gminy Gorzów Śl. wymienione   </w:t>
        <w:br/>
        <w:t>w załączniku nr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in przetargu na dzierżawę w/w nieruchomości zostanie podany w odrębnym ogłoszeni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/>
        <w:tab/>
        <w:tab/>
        <w:t> </w:t>
      </w:r>
    </w:p>
    <w:p>
      <w:pPr>
        <w:pStyle w:val="Normal"/>
        <w:jc w:val="both"/>
        <w:rPr/>
      </w:pPr>
      <w:r>
        <w:rPr/>
        <w:t>Wykonanie zarządzenia powierza się Kierownikowi Referatu Gospodarki Nieruchomościami, Rolnictwa i Leśnictw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>Zarządzenie wchodzi w życie z dniem podjęcia i podlega ogłoszeniu w prasie lokalnej i na tablicach informacyjnych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076" w:type="dxa"/>
        <w:jc w:val="left"/>
        <w:tblInd w:w="-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480"/>
        <w:gridCol w:w="1230"/>
        <w:gridCol w:w="690"/>
        <w:gridCol w:w="1330"/>
        <w:gridCol w:w="1542"/>
        <w:gridCol w:w="1820"/>
        <w:gridCol w:w="1629"/>
        <w:gridCol w:w="1909"/>
        <w:gridCol w:w="2529"/>
        <w:gridCol w:w="1457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 nr 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Zarządzenia Burmistrza Nr 0050.84.2012r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31 października 2012r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Wykaz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ci przeznaczonych do dzierżawy w trybie I przetargu ustnego nieograniczonego na okres 5 lat.</w:t>
            </w:r>
          </w:p>
        </w:tc>
      </w:tr>
      <w:tr>
        <w:trPr>
          <w:trHeight w:val="13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ejsce położenia i  oznaczenie nieruchomości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działki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erzchnia działki w ha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nieruchomości wg ewidencji gruntów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w planie zagospodarowania przestrzennego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W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pis w KW obciążające nieruchomość 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czynszu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becny sposób użytkowania działki </w:t>
            </w:r>
          </w:p>
        </w:tc>
      </w:tr>
      <w:tr>
        <w:trPr>
          <w:trHeight w:val="1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rzów Śl.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cz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niezabudowana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k planu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1L/00010406/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k zapisów 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  q pszenicy. Czynsz płatny w terminie 1 m-ca od daty zawarcia umowy, a w latach następnych do 31 sierpnia każdego roku kalendarzowego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ana rolniczo</w:t>
            </w:r>
          </w:p>
        </w:tc>
      </w:tr>
      <w:tr>
        <w:trPr>
          <w:trHeight w:val="14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ziechowice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/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47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zabudowan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k planu 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k zapisów 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  q pszenicy. Czynsz płatny w terminie 1 m-ca od daty zawarcia umowy, a w latach następnych do 31 sierpnia każdego roku kalendarzowego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ana rolniczo</w:t>
            </w:r>
          </w:p>
        </w:tc>
      </w:tr>
      <w:tr>
        <w:trPr>
          <w:trHeight w:val="143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żanowice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/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6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zabudowan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k planu 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k zapisów 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96  q pszenicy. Czynsz płatny w terminie 1 m-ca od daty zawarcia umowy, a w latach następnych do 31 sierpnia każdego roku kalendarzowego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ana rolniczo</w:t>
            </w:r>
          </w:p>
        </w:tc>
      </w:tr>
      <w:tr>
        <w:trPr>
          <w:trHeight w:val="21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rzów Śl.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96cz.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abudowana garażem murowanym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1L/00011088/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zapisów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dzierżawny w wysokości 1,00 zł za 1 m 2 + podatek VAT zgodny z obowiązującymi przepisami. Czynsz płatny w terminie 1 m-ca od daty zawarcia umowy, a w latach następnych do 31 sierpnia każdego roku kalendarzowego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abudowana</w:t>
            </w:r>
          </w:p>
        </w:tc>
      </w:tr>
      <w:tr>
        <w:trPr>
          <w:trHeight w:val="21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rzów Śl.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62cz.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abudowana garażem murowanym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1L/00007189/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zapisów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dzierżawny w wysokości 1,00 zł za 1 m 2 + podatek VAT zgodny z obowiązującymi przepisami. Czynsz płatny w terminie 1 m-ca od daty zawarcia umowy, a w latach następnych do 31 sierpnia każdego roku kalendarzowego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abudowana</w:t>
            </w:r>
          </w:p>
        </w:tc>
      </w:tr>
      <w:tr>
        <w:trPr>
          <w:trHeight w:val="14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ów Śl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cz.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1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zabudowan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planu 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1L/00011010/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zapisów 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0 złotych. Czynsz płatny w terminie 1 m-ca od daty zawarcia umowy, a w latach następnych do 31 sierpnia każdego roku kalendarzowego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gródek działkowy </w:t>
            </w:r>
          </w:p>
        </w:tc>
      </w:tr>
      <w:tr>
        <w:trPr>
          <w:trHeight w:val="143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ów Śl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cz.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6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ieruchomość zabudowan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planu 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1L/00007870/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zapisów 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0 złotych. Czynsz płatny w terminie 1 m-ca od daty zawarcia umowy, a w latach następnych do 31 sierpnia każdego roku kalendarzowego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gródek działkowy </w:t>
            </w:r>
          </w:p>
        </w:tc>
      </w:tr>
      <w:tr>
        <w:trPr>
          <w:trHeight w:val="142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ów Śl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cz.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zabudowan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planu 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1L/00011010/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zapisów 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,00 złotych. Czynsz płatny w terminie 1 m-ca od daty zawarcia umowy, a w latach następnych do 31 sierpnia każdego roku kalendarzowego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gródek działkowy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33:00Z</dcterms:created>
  <dc:creator>UG Gorzów</dc:creator>
  <dc:description/>
  <cp:keywords/>
  <dc:language>en-US</dc:language>
  <cp:lastModifiedBy>UG Gorzów</cp:lastModifiedBy>
  <cp:lastPrinted>2012-10-31T12:39:00Z</cp:lastPrinted>
  <dcterms:modified xsi:type="dcterms:W3CDTF">2012-11-07T10:33:00Z</dcterms:modified>
  <cp:revision>2</cp:revision>
  <dc:subject/>
  <dc:title>ZARZĄDZENIE  Nr 0050/xx /2011</dc:title>
</cp:coreProperties>
</file>