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9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jc w:val="center"/>
        <w:rPr/>
      </w:pPr>
      <w:r>
        <w:rPr>
          <w:b/>
        </w:rPr>
        <w:t>z dnia 10 stycznia 2013r.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ogłoszenia wykazu nieruchomości  oddanej  w użyczenie na rzecz                       Ochotniczej Straży Pożarnej w Jamach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oraz art. 18 ustawy z dnia 21 sierpnia 1997 r. (tekst jednolity z 2010r. Dz. U. Nr 102, poz. 651 z póź. zm.) </w:t>
        <w:br/>
        <w:t>w wykonaniu Uchwały RM  w Gorzowie Śl. Nr I/4/2001  z dnia 8 lutego 2001r.  w sprawie oddania w użyczenie jednostkom Ochotniczych Straży Pożarnych nieruchomości zabud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rzeć umowę użyczenia na czas nieoznaczony  z Ochotnicza Strażą Pożarną </w:t>
        <w:br/>
        <w:t xml:space="preserve">w Jamach  na  nieruchomość położoną w Jamach, km 1. zabudowaną przybudówką,  w której znajduje się  część kuchni, pomieszczenia magazynowego i wc opisaną  poniżej: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 Oznaczenie działki                                    -  nr 739/111 cz.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2. Powierzchnia                                             -  0,0041 ha ,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3. Numer KW                                                -  OP1L/00022231/0,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4. Zapisy obciążające nieruchomość w KW - brak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5. Przeznaczenie w planie                             -  brak planu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ruchomość opisana w § 1 stanowiącą własność Gminy Gorzów Śl.  użycza się  na cele związane z działalnością statutową OSP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 warunki użyczenia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4</w:t>
      </w:r>
      <w:r>
        <w:rPr/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5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4:00Z</dcterms:created>
  <dc:creator>UG Gorzów</dc:creator>
  <dc:description/>
  <cp:keywords/>
  <dc:language>en-US</dc:language>
  <cp:lastModifiedBy>UG Gorzów</cp:lastModifiedBy>
  <cp:lastPrinted>2012-04-13T11:44:00Z</cp:lastPrinted>
  <dcterms:modified xsi:type="dcterms:W3CDTF">2013-01-14T09:44:00Z</dcterms:modified>
  <cp:revision>2</cp:revision>
  <dc:subject/>
  <dc:title>ZARZĄDZENIE  Nr 0050</dc:title>
</cp:coreProperties>
</file>