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050.18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26.02.2013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ych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        </w:t>
      </w:r>
      <w:r>
        <w:rPr/>
        <w:t xml:space="preserve">Na podstawie art. 30 ust. 2 punkt 2  ustawy z dnia 8 marca 1990r. o samorządzie gminnym ( tekst jednolity z 2001r. Dz. U. Nr 142, poz.1591 z póź. zm.) art. 13 ust.1,  art. 25 ust. 1 i 2 </w:t>
        <w:br/>
        <w:t xml:space="preserve">w związku z art. 23 ust. 1 pkt 7a ,art. 35 oraz  art.37  ustawy z dnia 21 sierpnia 1997r. </w:t>
        <w:br/>
        <w:t xml:space="preserve">o gospodarce nieruchomościami (tekst jednolity z 2010r. Dz. U. Nr 102, poz. 651 z póź. z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znacza się do dzierżawy w trybie I przetargu nieograniczonego ustnego na okres 3 lat nieruchomości gruntowe stanowiące własność Gminy Gorzów Śl., wymienione w załączniku </w:t>
      </w:r>
    </w:p>
    <w:p>
      <w:pPr>
        <w:pStyle w:val="Normal"/>
        <w:jc w:val="both"/>
        <w:rPr/>
      </w:pPr>
      <w:r>
        <w:rPr/>
        <w:t>n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przetargu na dzierżawę w/w nieruchomości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76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1230"/>
        <w:gridCol w:w="690"/>
        <w:gridCol w:w="1330"/>
        <w:gridCol w:w="1542"/>
        <w:gridCol w:w="1820"/>
        <w:gridCol w:w="1629"/>
        <w:gridCol w:w="1909"/>
        <w:gridCol w:w="2529"/>
        <w:gridCol w:w="145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 nr 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Burmistrza Nr 0050.18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6.02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ykaz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przeznaczonych do dzierżawy w trybie I przetargu ustnego nieograniczonego na okres 3 l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łożenia i  oznaczenie nieruchomości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ziałki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działki w h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 wg ewidencji gru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 w KW obciążające nieruchomość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zynsz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y sposób użytkowania działki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  q pszenicy. Czynsz płatny w terminie 1 m-ca od daty zawarcia umowy, a w latach następnych do          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00316/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7q pszenicy. Czynsz płatny w terminie 1 m-ca od daty zawarcia umowy, a w latach następnych do          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ów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 q pszenicy. Czynsz płatny w terminie 1 m-ca od daty zawarcia umowy, a w latach następnych do               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yc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  q pszenicy. Czynsz płatny w terminie 1 m-ca od daty zawarcia umowy, a w latach następnych do               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9:00Z</dcterms:created>
  <dc:creator>UG Gorzów</dc:creator>
  <dc:description/>
  <cp:keywords/>
  <dc:language>en-US</dc:language>
  <cp:lastModifiedBy>grnn-302</cp:lastModifiedBy>
  <cp:lastPrinted>2013-02-26T13:56:00Z</cp:lastPrinted>
  <dcterms:modified xsi:type="dcterms:W3CDTF">2013-02-28T10:49:00Z</dcterms:modified>
  <cp:revision>2</cp:revision>
  <dc:subject/>
  <dc:title>ZARZĄDZENIE  Nr 0050/xx /2011</dc:title>
</cp:coreProperties>
</file>