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 Nr 0050.28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rPr/>
      </w:pPr>
      <w:r>
        <w:rPr>
          <w:b/>
        </w:rPr>
        <w:tab/>
        <w:t xml:space="preserve">   z dnia 03 kwietnia 2013 roku </w:t>
        <w:tab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  <w:t>                                        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w  sprawie</w:t>
      </w:r>
      <w:r>
        <w:rPr>
          <w:b/>
        </w:rPr>
        <w:t xml:space="preserve">:  </w:t>
      </w:r>
      <w:r>
        <w:rPr>
          <w:b/>
          <w:color w:val="000000"/>
        </w:rPr>
        <w:t>ogłoszenia wykazu nieruchomości przeznaczonych do dzierżaw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        </w:t>
      </w:r>
      <w:r>
        <w:rPr/>
        <w:t xml:space="preserve">Na podstawie art. 30 ust. 2 punkt 2  ustawy z dnia 8 marca 1990r. o samorządzie gminnym ( tekst jednolity z 2001r. Dz. U. Nr 142, poz.1591 z póź. zm.) art. 13 ust.1,  art. 25 ust. 1 i 2 </w:t>
        <w:br/>
        <w:t xml:space="preserve">w związku z art. 23 ust. 1 pkt 7a ,art. 35 oraz  art.37  ustawy z dnia 21 sierpnia 1997r. </w:t>
        <w:br/>
        <w:t xml:space="preserve">o gospodarce nieruchomościami (tekst jednolity z 2010r. Dz. U. Nr 102, poz. 651 z póź. zm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color w:val="000000"/>
        </w:rPr>
      </w:pPr>
      <w:r>
        <w:rPr>
          <w:b/>
        </w:rPr>
        <w:t>§ 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znacza się do dzierżawy w trybie I przetargu nieograniczonego ustnego na okres 3 lat nieruchomości gruntowe stanowiące własność Gminy Gorzów Śl., wymienione w załączniku </w:t>
      </w:r>
    </w:p>
    <w:p>
      <w:pPr>
        <w:pStyle w:val="Normal"/>
        <w:jc w:val="both"/>
        <w:rPr/>
      </w:pPr>
      <w:r>
        <w:rPr/>
        <w:t>nr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przetargu na dzierżawę w/w nieruchomości zostanie podany w odrębnym ogłos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374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80"/>
        <w:gridCol w:w="1230"/>
        <w:gridCol w:w="690"/>
        <w:gridCol w:w="1330"/>
        <w:gridCol w:w="1542"/>
        <w:gridCol w:w="1820"/>
        <w:gridCol w:w="1927"/>
        <w:gridCol w:w="1909"/>
        <w:gridCol w:w="2529"/>
        <w:gridCol w:w="1457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 nr 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rządzenia Burmistrza Nr 0050.28.2013r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03.04.2013r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ykaz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przeznaczonych do dzierżawy w trybie I przetargu ustnego nieograniczonego na okres 3 l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położenia i  oznaczenie nieruchomości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działki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działki w h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 wg ewidencji grun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is w KW obciążające nieruchomość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czynszu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ecny sposób użytkowania działki </w:t>
            </w:r>
          </w:p>
        </w:tc>
      </w:tr>
      <w:tr>
        <w:trPr>
          <w:trHeight w:val="1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OP1L/00010264/3 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  q pszenicy. Czynsz płatny w terminie 1 m-ca od daty zawarcia umowy, a w latach następnych do           31 sierpnia każdego roku kalendarzowego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  <w:tr>
        <w:trPr>
          <w:trHeight w:val="1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cz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L/00010265/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8 q pszenicy. Czynsz płatny w terminie 1 m-ca od daty zawarcia umowy, a w latach następnych do           31 sierpnia każdego roku kalendarzowego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  <w:tr>
        <w:trPr>
          <w:trHeight w:val="14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L/00010266/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  q pszenicy. Czynsz płatny w terminie 1 m-ca od daty zawarcia umowy, a w latach następnych do                31 sierpnia każdego roku kalendarzowego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  <w:tr>
        <w:trPr>
          <w:trHeight w:val="14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cz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L/00011010/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00 złotych . Czynsz płatny w terminie 1 m-ca od daty zawarcia umowy, a w latach następnych do                     31 sierpnia każdego roku kalendarzowego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  <w:tr>
        <w:trPr>
          <w:trHeight w:val="14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cz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L/00029037/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0 złotych . Czynsz płatny w terminie 1 m-ca od daty zawarcia umowy, a w latach następnych do                     31 sierpnia każdego roku kalendarzowego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  <w:tr>
        <w:trPr>
          <w:trHeight w:val="14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cz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L/00011025/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0 złotych . Czynsz płatny w terminie 1 m-ca od daty zawarcia umowy, a w latach następnych do                     31 sierpnia każdego roku kalendarzowego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  <w:tr>
        <w:trPr>
          <w:trHeight w:val="14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cz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L/00011025/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0 złotych . Czynsz płatny w terminie 1 m-ca od daty zawarcia umowy, a w latach następnych do                     31 sierpnia każdego roku kalendarzowego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3:00Z</dcterms:created>
  <dc:creator>UG Gorzów</dc:creator>
  <dc:description/>
  <cp:keywords/>
  <dc:language>en-US</dc:language>
  <cp:lastModifiedBy>grnn-302</cp:lastModifiedBy>
  <cp:lastPrinted>2013-04-04T09:18:00Z</cp:lastPrinted>
  <dcterms:modified xsi:type="dcterms:W3CDTF">2013-04-04T07:19:00Z</dcterms:modified>
  <cp:revision>11</cp:revision>
  <dc:subject/>
  <dc:title>ZARZĄDZENIE  Nr 0050/xx /2011</dc:title>
</cp:coreProperties>
</file>