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050.31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z dnia 17 kwietnia 2013r.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ej do dzierżaw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</w:rPr>
        <w:t> </w:t>
      </w:r>
      <w:r>
        <w:rPr/>
        <w:t xml:space="preserve">      </w:t>
      </w:r>
      <w:r>
        <w:rPr/>
        <w:t xml:space="preserve">Na podstawie art. 30 ust. 2 punkt 2  ustawy z dnia 8 marca 1990r. o samorządzie gminnym   ( tekst jednolity z 2001r. Dz. U. Nr 142, poz.1591 z póź. zm.) art. 13 ust.1,  art. 25 ust. 1 i 2 </w:t>
        <w:br/>
        <w:t xml:space="preserve">w związku z art. 23 ust. 1 pkt  7a ,art. 35 oraz  art.37  ustawy z dnia 21 sierpnia 1997r. </w:t>
        <w:br/>
        <w:t xml:space="preserve">o gospodarce nieruchomościami (tekst jednolity z 2010r. Dz. U. Nr 102, poz. 651 z póź. zm.)  </w:t>
        <w:br/>
        <w:t>w wykonaniu § 3 pkt 2)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Przeznacza się do dzierżawy w trybie bezprzetargowym na rzecz dotychczasowego dzierżawcy   na okres 5 lat  nieruchomość  gruntową   stanowiącą własność Gminy Gorzów Śl., położoną w Gorzowie Śl.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Oznaczenie działki                                        - 87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Powierzchnia działki                                     - 0,8888 h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 xml:space="preserve">Numer księgi wieczystej                               - </w:t>
      </w:r>
      <w:r>
        <w:rPr>
          <w:sz w:val="20"/>
          <w:szCs w:val="20"/>
        </w:rPr>
        <w:t>OP1L/00000316/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Charakterystyka użytków                              - grunty or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 xml:space="preserve">Sposób użytkowania działki                          - rolniczo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Przeznaczenie w planie                                  - brak planu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      </w:t>
      </w:r>
      <w:r>
        <w:rPr/>
        <w:t>7.   Zapisy obciążające nieruchomość w KW     - brak</w:t>
      </w:r>
    </w:p>
    <w:p>
      <w:pPr>
        <w:pStyle w:val="Normal"/>
        <w:widowControl w:val="false"/>
        <w:autoSpaceDE w:val="false"/>
        <w:spacing w:lineRule="exact" w:line="273"/>
        <w:ind w:left="360" w:right="124" w:hanging="0"/>
        <w:jc w:val="both"/>
        <w:rPr>
          <w:color w:val="000000"/>
        </w:rPr>
      </w:pPr>
      <w:r>
        <w:rPr/>
        <w:t>8.   Wysokość czynszu rocznego                         - 3,63 q pszenicy, co w przeliczeniu stanowi                                                                                 kwotę 322,27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0:00Z</dcterms:created>
  <dc:creator>UG Gorzów</dc:creator>
  <dc:description/>
  <cp:keywords/>
  <dc:language>en-US</dc:language>
  <cp:lastModifiedBy>grnn-302</cp:lastModifiedBy>
  <cp:lastPrinted>2013-04-17T12:18:00Z</cp:lastPrinted>
  <dcterms:modified xsi:type="dcterms:W3CDTF">2013-04-17T10:22:00Z</dcterms:modified>
  <cp:revision>9</cp:revision>
  <dc:subject/>
  <dc:title>ZARZĄDZENIE  Nr 0050/14 /2011</dc:title>
</cp:coreProperties>
</file>