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050.39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21 maja 2013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                     </w:t>
      </w:r>
      <w:r>
        <w:rPr/>
        <w:t xml:space="preserve">Na podstawie art. 30 ust. 2 punkt 2  ustawy z dnia 8 marca 1990r. o samorządzie gminnym   ( tekst jednolity z 2001r. Dz. U. Nr 142, poz.1591 z póź. zm.) art. 13 ust.1,  art. 25 ust. 1 i 2 w związku z art. 23 ust. 1 pkt  7a ,art. 35 oraz  art.37  ustawy z dnia 21 sierpnia 1997r. </w:t>
        <w:br/>
        <w:t xml:space="preserve">o gospodarce nieruchomościami (tekst jednolity z 2010r. Dz. U. Nr 102, poz. 651 z póź. zm.) </w:t>
        <w:br/>
        <w:t xml:space="preserve">w wykonaniu </w:t>
      </w:r>
      <w:r>
        <w:rPr>
          <w:bCs/>
          <w:sz w:val="22"/>
          <w:szCs w:val="22"/>
        </w:rPr>
        <w:t xml:space="preserve">Uchwały  NR XXV/182/2013 </w:t>
      </w:r>
      <w:r>
        <w:rPr>
          <w:bCs/>
        </w:rPr>
        <w:t xml:space="preserve">Rady Miejskiej w Gorzowie Śl. </w:t>
      </w:r>
      <w:r>
        <w:rPr/>
        <w:t xml:space="preserve">z dnia </w:t>
        <w:br/>
        <w:t>6 marca 2013</w:t>
      </w:r>
      <w:r>
        <w:rPr>
          <w:sz w:val="22"/>
          <w:szCs w:val="22"/>
        </w:rPr>
        <w:t xml:space="preserve"> r</w:t>
      </w:r>
      <w:r>
        <w:rPr/>
        <w:t>.</w:t>
      </w:r>
      <w:r>
        <w:rPr>
          <w:bCs/>
        </w:rPr>
        <w:t xml:space="preserve"> w sprawie określenia zasad wydzierżawiania nieruchomości stanowiących własność Gminy Gorzów Śląski na okres dłuższy niż 3 lata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zeznacza się do dzierżawy w trybie I przetargu nieograniczonego ustnego na okres 5 lat nieruchomości gruntowe stanowiące własność Gminy Gorzów Śl., wymienione w załączniku </w:t>
      </w:r>
    </w:p>
    <w:p>
      <w:pPr>
        <w:pStyle w:val="Normal"/>
        <w:jc w:val="both"/>
        <w:rPr>
          <w:b/>
          <w:b/>
        </w:rPr>
      </w:pPr>
      <w:r>
        <w:rPr/>
        <w:t>nr 1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74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1230"/>
        <w:gridCol w:w="690"/>
        <w:gridCol w:w="1330"/>
        <w:gridCol w:w="1542"/>
        <w:gridCol w:w="1820"/>
        <w:gridCol w:w="1927"/>
        <w:gridCol w:w="1909"/>
        <w:gridCol w:w="2529"/>
        <w:gridCol w:w="145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 nr 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Burmistrza Nr 0050.39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1.05.201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ykaz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rzeznaczonych do dzierżawy w trybie I przetargu ustnego nieograniczonego na okres 5 l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i  oznaczenie nieruchomości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wg ewidencji gru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y sposób użytkowania działki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cz.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OP1L/00007934/7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cz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OP1L/00011010/5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1L/00010311/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00 złotych . Czynsz płatny w terminie 1 m-ca od daty zawarcia umowy, a w latach następnych do                    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UG Gorzów</dc:creator>
  <dc:description/>
  <cp:keywords/>
  <dc:language>en-US</dc:language>
  <cp:lastModifiedBy>grnn-302</cp:lastModifiedBy>
  <cp:lastPrinted>2013-04-04T09:18:00Z</cp:lastPrinted>
  <dcterms:modified xsi:type="dcterms:W3CDTF">2013-05-23T11:30:00Z</dcterms:modified>
  <cp:revision>2</cp:revision>
  <dc:subject/>
  <dc:title>ZARZĄDZENIE  Nr 0050/xx /2011</dc:title>
</cp:coreProperties>
</file>