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050.43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jc w:val="center"/>
        <w:rPr/>
      </w:pPr>
      <w:r>
        <w:rPr>
          <w:b/>
        </w:rPr>
        <w:t>z dnia 24 maja 2013r.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:</w:t>
      </w:r>
      <w:r>
        <w:rPr>
          <w:b/>
        </w:rPr>
        <w:t xml:space="preserve">  oddania w użyczenie Stowarzyszeniu Rozwoju i Odnowy Wsi Pawłowice                       nieruchomości położonej w Pawł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                  </w:t>
      </w:r>
      <w:r>
        <w:rPr/>
        <w:t xml:space="preserve">Na podstawie art. 30 ust. 2 punkt 3  ustawy z dnia 8 marca 1990r. o samorządzie gminnym ( tekst jednolity z 2013r. poz.594) oraz art. 18 ustawy z dnia 21 sierpnia 1997 r. </w:t>
        <w:br/>
        <w:t>o gospodarce nieruchomościami (tekst jednolity z 2010r. Dz. U. Nr 102, poz. 651 z póź. zm.)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Zawrzeć umowę użyczenia na czas nieoznaczony  ze Stowarzyszeniem Rozwoju i Odnowy Wsi Pawłowice </w:t>
      </w:r>
      <w:r>
        <w:rPr>
          <w:bCs/>
        </w:rPr>
        <w:t xml:space="preserve">z siedzibą w Pawłowicach nr 74 </w:t>
      </w:r>
      <w:r>
        <w:rPr>
          <w:b/>
        </w:rPr>
        <w:t xml:space="preserve"> </w:t>
      </w:r>
      <w:r>
        <w:rPr/>
        <w:t>na  nieruchomość, położoną w Pawłowicach, km 1, opisaną  poniżej 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1. Oznaczenie działki                                   -  nr 41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2. Powierzchnia                                            -  0,2000 ha ,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3. Numer KW                                               -  </w:t>
      </w:r>
      <w:r>
        <w:rPr>
          <w:bCs/>
        </w:rPr>
        <w:t>OP1L/00002879/8</w:t>
      </w:r>
      <w:r>
        <w:rPr/>
        <w:t xml:space="preserve">,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>4. Zapisy obciążające nieruchomość w KW - brak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5. Przeznaczenie w planie                             -  brak planu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Nieruchomość opisana w § 1 stanowiącą własność Gminy Gorzów Śl.  użycza się  w celu realizacji projektu pod nazwą</w:t>
      </w:r>
      <w:r>
        <w:rPr>
          <w:b/>
        </w:rPr>
        <w:t xml:space="preserve"> </w:t>
      </w:r>
      <w:r>
        <w:rPr/>
        <w:t xml:space="preserve"> „Centrum Rekreacyjno - Wypoczynkowe Wsi Pawłowice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>Szczegółowe warunki użyczenia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  <w:t>§ 4</w:t>
      </w:r>
      <w:r>
        <w:rPr/>
        <w:t> 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/>
      </w:pPr>
      <w:r>
        <w:rPr>
          <w:b/>
        </w:rPr>
        <w:t>§ 5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 na tablicach informacyjnych. 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3:00Z</dcterms:created>
  <dc:creator>UG Gorzów</dc:creator>
  <dc:description/>
  <cp:keywords/>
  <dc:language>en-US</dc:language>
  <cp:lastModifiedBy>grnn-302</cp:lastModifiedBy>
  <cp:lastPrinted>2013-06-05T12:33:00Z</cp:lastPrinted>
  <dcterms:modified xsi:type="dcterms:W3CDTF">2013-06-06T07:06:00Z</dcterms:modified>
  <cp:revision>5</cp:revision>
  <dc:subject/>
  <dc:title>ZARZĄDZENIE  Nr 0050</dc:title>
</cp:coreProperties>
</file>