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 Nr 0050.52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17 czerwca 2013 roku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ych do dzierża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> </w:t>
      </w:r>
      <w:r>
        <w:rPr/>
        <w:t xml:space="preserve">                   </w:t>
      </w:r>
      <w:r>
        <w:rPr/>
        <w:t xml:space="preserve">Na podstawie art. 30 ust. 2 punkt 3  ustawy z dnia 8 marca 1990r. o samorządzie gminnym (tekst jednolity z 2013r. poz.594) oraz art. 13 ust.1,  art. 25 ust. 1 i 2 </w:t>
        <w:br/>
        <w:t xml:space="preserve">w związku z art. 23 ust. 1 pkt  7a, art. 35 oraz  art. 37  ustawy z dnia 21 sierpnia 1997r. </w:t>
        <w:br/>
        <w:t xml:space="preserve">o gospodarce nieruchomościami (tekst jednolity z 2010r. Dz. U. Nr 102, poz. 651 z póź. zm.)  </w:t>
        <w:br/>
        <w:t>w wykonaniu § 3 pkt 2)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sz w:val="22"/>
          <w:szCs w:val="22"/>
        </w:rPr>
        <w:t xml:space="preserve">Uchwały  NR XXV/182/2013 </w:t>
      </w:r>
      <w:r>
        <w:rPr>
          <w:bCs/>
        </w:rPr>
        <w:t xml:space="preserve">Rady Miejskiej w Gorzowie Śl. </w:t>
      </w:r>
      <w:r>
        <w:rPr/>
        <w:t xml:space="preserve">z dnia </w:t>
        <w:br/>
        <w:t>6 marca 2013</w:t>
      </w:r>
      <w:r>
        <w:rPr>
          <w:sz w:val="22"/>
          <w:szCs w:val="22"/>
        </w:rPr>
        <w:t xml:space="preserve"> r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w sprawie określenia zasad wydzierżawiania nieruchomości stanowiących własność Gminy Gorzów Śląski na okres dłuższy niż 3 lat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Przeznacza się do dzierżawy na okres 5 lat w trybie bezprzetargowym na rzecz dotychczasowych dzierżawców   nieruchomości  gruntowe   położone w Gorzowie Śl., stanowiące własność Gminy Gorzów Śl., wymienione w załączniku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§ 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 warunki dzierżawy określi um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, na tablicach informacyjnych oraz na stronie internetowej Urzędu.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74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0"/>
        <w:gridCol w:w="1230"/>
        <w:gridCol w:w="690"/>
        <w:gridCol w:w="1330"/>
        <w:gridCol w:w="1542"/>
        <w:gridCol w:w="1820"/>
        <w:gridCol w:w="1927"/>
        <w:gridCol w:w="1909"/>
        <w:gridCol w:w="2529"/>
        <w:gridCol w:w="145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 nr 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zenia Burmistrza Nr 0050.52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.06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ykaz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przeznaczonych do dzierżawy na okres 5 lat nieruchomości  gruntowe,   położone w Gorzowie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ołożenia i  oznaczenie nieruchomości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ziałki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działki w h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 wg ewidencji gru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 w KW obciążające nieruchomość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zynsz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ecny sposób użytkowania działki 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cz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642 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7 q pszenicy . Czynsz płatny w terminie 1 m-ca od daty zawarcia umowy, a w latach następnych do                     31 sierpnia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cz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OP1L/00000316/0  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60 złotych . Czynsz płatny w terminie 1 m-ca od daty zawarcia umowy, a w latach następnych do                     31 sierpnia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1L/00006526/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0 złotych . Czynsz płatny w terminie 1 m-ca od daty zawarcia umowy, a w latach następnych do                    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6:00Z</dcterms:created>
  <dc:creator>UG Gorzów</dc:creator>
  <dc:description/>
  <cp:keywords/>
  <dc:language>en-US</dc:language>
  <cp:lastModifiedBy>grnn-302</cp:lastModifiedBy>
  <cp:lastPrinted>2013-06-19T13:38:00Z</cp:lastPrinted>
  <dcterms:modified xsi:type="dcterms:W3CDTF">2013-06-20T12:36:00Z</dcterms:modified>
  <cp:revision>6</cp:revision>
  <dc:subject/>
  <dc:title>ZARZĄDZENIE  Nr 0050/xx /2011</dc:title>
</cp:coreProperties>
</file>