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0050.55.2013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           </w:t>
      </w:r>
      <w:r>
        <w:rPr>
          <w:b/>
        </w:rPr>
        <w:t>Burmistrza Gorzowa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13r.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w  sprawie: ogłoszenia wykazu nieruchomości przeznaczonej  do przekształcenia </w:t>
        <w:br/>
        <w:t>                     prawa użytkowania wieczystego w prawo własności.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</w:t>
      </w:r>
    </w:p>
    <w:p>
      <w:pPr>
        <w:pStyle w:val="Normal"/>
        <w:rPr/>
      </w:pPr>
      <w:r>
        <w:rPr/>
        <w:t xml:space="preserve">                     </w:t>
      </w:r>
      <w:r>
        <w:rPr/>
        <w:t>Na podstawie art. 30 ust. 2 punkt 2 ustawy z dnia 8 marca 1990r o samorządzie</w:t>
        <w:br/>
        <w:t xml:space="preserve">gminnym (tekst jednolity z 2013r., poz.645) art. 35 ustawy z dnia 21 sierpnia 1997r. </w:t>
        <w:br/>
        <w:t xml:space="preserve">o gospodarce nieruchomościami ( tekst jednolity z 2010r Dz. U. Nr 102, poz.651 z późn. zm.) oraz ustawy z dnia 29 lipca 2005r o przekształceniu prawa użytkowania wieczystego w prawo własności nieruchomości (tekst jednolity Dz. U. z 2012r. poz. 83) w wykonaniu uchwały </w:t>
        <w:br/>
        <w:t>Nr XXIII/162/2012 RM w Gorzowie Śl. z dn.5.12.2012r.w sprawie</w:t>
      </w:r>
      <w:r>
        <w:rPr>
          <w:b/>
        </w:rPr>
        <w:t xml:space="preserve"> </w:t>
      </w:r>
      <w:r>
        <w:rPr/>
        <w:t>udzielania bonifikat od opłat z tytułu przekształcenia prawa użytkowania  wieczystego w prawo własności nieruchomości</w:t>
      </w:r>
    </w:p>
    <w:p>
      <w:pPr>
        <w:pStyle w:val="Normal"/>
        <w:jc w:val="both"/>
        <w:rPr/>
      </w:pPr>
      <w:r>
        <w:rPr>
          <w:b/>
        </w:rPr>
        <w:t>zarządza się, co następuje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1. Przeznacza się do przekształcenia prawa użytkowania wieczystego w prawo własności     nieruchomość gruntową  oznaczoną jako działka nr 1018 o pow. 0,0286 ha,  położoną </w:t>
        <w:br/>
        <w:t xml:space="preserve">    w Gorzowie Śl.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2. W/w nieruchomość opisana jest w KW nr OP1L/0004236/3, gdzie w dziale III i IV nie ma      zapisów ją obciążających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 xml:space="preserve">3.  Dla nieruchomości brak jest planu zagospodarowania przestrzennego.                                    4.  Uzbrojenie nieruchomości: sieć- elektryczna, wodociągowa, kanalizacyjna.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>5. Wysokość opłaty za przekształcenie prawa wieczystego użytkowania – 4150,00 złotych, a po      uwzględnieniu 50% bonifikaty wynosi 2075,50 złotych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/>
      </w:pPr>
      <w:r>
        <w:rPr>
          <w:b/>
        </w:rPr>
        <w:t>     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</w:t>
        <w:br/>
        <w:t xml:space="preserve">i poprzez wywieszenie na tablicach informacyjnych.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2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1:00Z</dcterms:created>
  <dc:creator>URZĄD GMINY GORZÓW</dc:creator>
  <dc:description/>
  <cp:keywords/>
  <dc:language>en-US</dc:language>
  <cp:lastModifiedBy>grnn-302</cp:lastModifiedBy>
  <cp:lastPrinted>2013-07-02T12:35:00Z</cp:lastPrinted>
  <dcterms:modified xsi:type="dcterms:W3CDTF">2013-07-02T10:41:00Z</dcterms:modified>
  <cp:revision>2</cp:revision>
  <dc:subject/>
  <dc:title>          ZARZĄDZENIE Nr  0152/71/03</dc:title>
</cp:coreProperties>
</file>