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65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1 sierpnia 2013 roku </w:t>
        <w:tab/>
        <w:t>                                       </w:t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</w:rPr>
        <w:t>:  zmiany Zarządzenia Burmistrza Gorzowa Śl. Nr 0050.59.2013r. z dnia                     23.07.2013r.  w sprawie ogłoszenia wykazu nieruchomości przeznaczonej do                     dzierż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 </w:t>
      </w:r>
      <w:r>
        <w:rPr/>
        <w:t xml:space="preserve">                </w:t>
      </w:r>
      <w:r>
        <w:rPr/>
        <w:t xml:space="preserve">Na podstawie art. 30 ust. 2 punkt 3  ustawy z dnia 8 marca 1990r. o samorządzie gminnym (tekst jednolity z 2013r. poz.594 z późn. zm.) oraz art. 13 ust.1,  art. 25 ust. 1 i 2 </w:t>
        <w:br/>
        <w:t xml:space="preserve">w związku z art. 23 ust. 1 pkt  7a, art. 35 oraz  art. 37  ustawy z dnia 21 sierpnia 1997r. </w:t>
        <w:br/>
        <w:t xml:space="preserve">o gospodarce nieruchomościami (tekst jednolity z 2010r. Dz. U. Nr 102, poz. 651 z póź. zm.)  </w:t>
        <w:br/>
        <w:t>w wykonaniu § 3 pkt 2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rPr/>
      </w:pPr>
      <w:r>
        <w:rPr/>
        <w:t xml:space="preserve">Zmienia się  treść Zarządzenia Burmistrza Gorzowa Śl. nr 0050.59.2013 z dnia 23 lipca 2013r. </w:t>
        <w:br/>
        <w:t>w sprawie ogłoszenia wykazu nieruchomości przeznaczonej do dzierżawy w § 1pkt 2  poprzez</w:t>
        <w:br/>
        <w:t>zmianę powierzchni działki  na 0,0630 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ostałe  § zarządzenia  pozostają bez zmi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grnn-302</dc:creator>
  <dc:description/>
  <cp:keywords/>
  <dc:language>en-US</dc:language>
  <cp:lastModifiedBy>grnn-302</cp:lastModifiedBy>
  <cp:lastPrinted>2013-08-21T09:40:00Z</cp:lastPrinted>
  <dcterms:modified xsi:type="dcterms:W3CDTF">2013-08-22T09:37:00Z</dcterms:modified>
  <cp:revision>5</cp:revision>
  <dc:subject/>
  <dc:title>ZARZĄDZENIE  Nr 0050</dc:title>
</cp:coreProperties>
</file>