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 Nr 0050.81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04 listopada 2013 roku </w:t>
        <w:tab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ych do dzierża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 xml:space="preserve">                     </w:t>
      </w:r>
      <w:r>
        <w:rPr/>
        <w:t xml:space="preserve">Na podstawie art. 30 ust. 2 punkt 2  ustawy z dnia 8 marca 1990r. o samorządzie gminnym   ( tekst jednolity z 2001r. Dz. U. Nr 142, poz.1591 z póź. zm.) art. 13 ust.1,  art. 25 ust. 1 i 2 w związku z art. 23 ust. 1 pkt  7a ,art. 35 oraz  art.37  ustawy z dnia 21 sierpnia 1997r. </w:t>
        <w:br/>
        <w:t xml:space="preserve">o gospodarce nieruchomościami (tekst jednolity z 2010r. Dz. U. Nr 102, poz. 651 z póź. zm.) </w:t>
        <w:br/>
        <w:t xml:space="preserve">w wykonaniu </w:t>
      </w:r>
      <w:r>
        <w:rPr>
          <w:bCs/>
          <w:sz w:val="22"/>
          <w:szCs w:val="22"/>
        </w:rPr>
        <w:t xml:space="preserve">Uchwały  NR XXV/182/2013 </w:t>
      </w:r>
      <w:r>
        <w:rPr>
          <w:bCs/>
        </w:rPr>
        <w:t xml:space="preserve">Rady Miejskiej w Gorzowie Śl. </w:t>
      </w:r>
      <w:r>
        <w:rPr/>
        <w:t xml:space="preserve">z dnia </w:t>
        <w:br/>
        <w:t>6 marca 2013</w:t>
      </w:r>
      <w:r>
        <w:rPr>
          <w:sz w:val="22"/>
          <w:szCs w:val="22"/>
        </w:rPr>
        <w:t xml:space="preserve"> r</w:t>
      </w:r>
      <w:r>
        <w:rPr/>
        <w:t>.</w:t>
      </w:r>
      <w:r>
        <w:rPr>
          <w:bCs/>
        </w:rPr>
        <w:t xml:space="preserve"> w sprawie określenia zasad wydzierżawiania nieruchomości stanowiących własność Gminy Gorzów Śląski na okres dłuższy niż 3 lata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znacza się do dzierżawy w trybie I przetargu nieograniczonego ustnego na okres 5 lat nieruchomości gruntowe stanowiące własność Gminy Gorzów Śl., wymienione w załączniku </w:t>
      </w:r>
    </w:p>
    <w:p>
      <w:pPr>
        <w:pStyle w:val="Normal"/>
        <w:jc w:val="both"/>
        <w:rPr>
          <w:b/>
          <w:b/>
        </w:rPr>
      </w:pPr>
      <w:r>
        <w:rPr/>
        <w:t>nr 1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przetargu na dzierżawę w/w nieruchomości zostanie podany w odrębnym ogłos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06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80"/>
        <w:gridCol w:w="1230"/>
        <w:gridCol w:w="690"/>
        <w:gridCol w:w="1330"/>
        <w:gridCol w:w="1542"/>
        <w:gridCol w:w="1820"/>
        <w:gridCol w:w="1927"/>
        <w:gridCol w:w="1909"/>
        <w:gridCol w:w="2661"/>
        <w:gridCol w:w="1457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 nr 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rządzenia Burmistrza Nr 0050.81.2013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04.11.2013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ykaz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przeznaczonych do dzierżawy w trybie I przetargu ustnego nieograniczonego na okres 5 l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położenia i  oznaczenie nieruchomości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ziałki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działki w h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 wg ewidencji gru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is w KW obciążające nieruchomość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czynsz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ecny sposób użytkowania działki 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cz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0263/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 złotych . Czynsz płatny w terminie 1 m-ca od daty zawarcia umowy, a w latach następnych do    31 sierpnia                 każdego roku kalendarzowego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cz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0263/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 złotych . Czynsz płatny w terminie 1 m-ca od daty zawarcia umowy, a w latach następnych do    31 sierpnia                 każdego roku kalendarzowego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cz.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0263/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 złotych . Czynsz płatny w terminie 1 m-ca od daty zawarcia umowy, a w latach następnych do    31 sierpnia                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cz.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0263/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 złotych . Czynsz płatny w terminie 1 m-ca od daty zawarcia umowy, a w latach następnych do    31 sierpnia                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yc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/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4 q pszenicy. Czynsz płatny w terminie 1 m-ca od daty zawarcia umowy, a w latach następnych do   31 sierpnia  </w:t>
              <w:br/>
              <w:t>każdego roku kalendarzowego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z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6:00Z</dcterms:created>
  <dc:creator>UG Gorzów</dc:creator>
  <dc:description/>
  <cp:keywords/>
  <dc:language>en-US</dc:language>
  <cp:lastModifiedBy>grnn-302</cp:lastModifiedBy>
  <cp:lastPrinted>2013-11-06T09:05:00Z</cp:lastPrinted>
  <dcterms:modified xsi:type="dcterms:W3CDTF">2013-11-06T13:57:00Z</dcterms:modified>
  <cp:revision>9</cp:revision>
  <dc:subject/>
  <dc:title>ZARZĄDZENIE  Nr 0050/xx /2011</dc:title>
</cp:coreProperties>
</file>