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 xml:space="preserve">ZARZĄDZENIE Nr 0050. 40.2012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</w:t>
      </w:r>
      <w:r>
        <w:rPr>
          <w:b/>
        </w:rPr>
        <w:t>z dnia  13 czerwca 2012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rPr>
          <w:b/>
          <w:b/>
        </w:rPr>
      </w:pPr>
      <w:r>
        <w:rPr>
          <w:b/>
        </w:rPr>
        <w:t>w  sprawie: ogłoszenia wykazu nieruchomości przeznaczonej do  sprzeda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                </w:t>
      </w:r>
      <w:r>
        <w:rPr/>
        <w:t xml:space="preserve">Na podstawie art. 30 ust. 2 punkt 2 ustawy z dnia 8 marca 1990r o samorządzie gminnym  (tekst jednolity z 2001r. Dz. U. Nr 142, poz.1591 z póź. zm.) oraz art. 35 ust.1 ustawy z dnia 21 sierpnia 1997r. o gospodarce nieruchomościami  (tekst jednolity z 2010r Dz. U. Nr 102, poz.651 z póź. zm.) w wykonaniu uchwały Rady Miejskiej  w Gorzowie Śl. Nr XII/83/2011 z dnia 03.11.2011r.w sprawie „wyrażenia zgody na sprzedaż nieruchomości położonych w Kobylej Górze i Zdziechowicach.” 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</w:rPr>
        <w:t>zarządza się , co następuje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Przeznacza się do sprzedaży w trybie nieograniczonego przetargu ustnego działkę niezabudowaną, oznaczoną wg. ewidencji gruntów  </w:t>
      </w:r>
      <w:r>
        <w:rPr>
          <w:b/>
        </w:rPr>
        <w:t>nr  675,</w:t>
      </w:r>
      <w:r>
        <w:rPr/>
        <w:t xml:space="preserve"> położoną w Zdziechowicach, km 3,  o pow. </w:t>
      </w:r>
      <w:r>
        <w:rPr>
          <w:b/>
        </w:rPr>
        <w:t>0,8600 ha,</w:t>
      </w:r>
      <w:r>
        <w:rPr/>
        <w:t xml:space="preserve"> stanowiącą  grunt leśny- w tym w klasie  V o pow. 0,66 ha i staw o pow. 0,22 ha . W/w nieruchomość opisana jest w KW OP1L/00032274/6 w Sądzie Rejonowym w Oleśnie, gdzie w dziale III i IV nie ma zapisów ją obciążających. Działka leży w sąsiedztwie nieużytków, gruntów zadrzewionych i stawów, w zagłębieniu terenu, grunt grząski, porośnięty głównie olchami, samosiejkami. Drzewostan ze względu na położenie w trudnym terenie oraz jego wiek i gatunek nie posiada wartości użytkowej drewna.  Dla nieruchomości brak jest planu zagospodarowania przestrzennego, przeznaczenie w studium kierunków i uwarunkowań zagospodarowania przestrzennego to użytki rolne. Dojazd do działki utrudniony, drogą polną.  Działka nie ma możliwości podłączenia do  sieci  wodociągowej i energetycznej.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Cena sprzedaży nieruchomości –</w:t>
      </w:r>
      <w:r>
        <w:rPr>
          <w:b/>
        </w:rPr>
        <w:t xml:space="preserve"> 11.500 </w:t>
      </w:r>
      <w:r>
        <w:rPr/>
        <w:t>zł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Termin  przetargu  na sprzedaż  w/w  nieruchomości zostanie  podany w odrębnym ogłoszeniu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Zarządzenie wchodzi w życie z dniem podjęcia i podlega ogłoszeniu w prasie lokalnej i poprzez wywieszenie na tablicach informacyjnych.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ogłasza się na okres 21 dni tj. od 14.06.2012r do 05.07.2012r.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09:00Z</dcterms:created>
  <dc:creator>URZĄD GMINY GORZÓW</dc:creator>
  <dc:description/>
  <cp:keywords/>
  <dc:language>en-US</dc:language>
  <cp:lastModifiedBy>XP</cp:lastModifiedBy>
  <cp:lastPrinted>2012-06-13T08:50:00Z</cp:lastPrinted>
  <dcterms:modified xsi:type="dcterms:W3CDTF">2012-06-14T08:10:00Z</dcterms:modified>
  <cp:revision>3</cp:revision>
  <dc:subject/>
  <dc:title>          ZARZĄDZENIE Nr  0152/71/03</dc:title>
</cp:coreProperties>
</file>