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</w:t>
      </w:r>
      <w:r>
        <w:rPr>
          <w:b/>
          <w:sz w:val="28"/>
          <w:szCs w:val="28"/>
        </w:rPr>
        <w:t>ZARZĄDZENIE Nr 0050.41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czerwca 2012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 sprawie:</w:t>
      </w:r>
      <w:r>
        <w:rPr>
          <w:b/>
        </w:rPr>
        <w:t xml:space="preserve"> wykazu nieruchomości gruntowych do zamia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    </w:t>
      </w:r>
      <w:r>
        <w:rPr/>
        <w:t>Na podstawie art. 30 ust. 2 punkt 2 ustawy z dnia 8 marca 1990r o samorządzie gminnym (tekst jednolity z 2001r. Dz. U. Nr 142, poz.1591 z póź. zm.) oraz art. 35 ust.1 ustawy z dnia 21 sierpnia 1997r. o gospodarce nieruchomościami  (tekst jednolity z 2010r Dz. U. Nr 102, poz.651 z póź. zm.) w wykonaniu uchwały Rady Miejskiej  Nr XVII/128/2012 z dnia 30.05.2012r w sprawie „wyrażenia zgody na zamianę nieruchomości gruntowych”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znacza się do zamiany niżej wymienione  nieruchomości gruntowe:  </w:t>
      </w:r>
    </w:p>
    <w:p>
      <w:pPr>
        <w:pStyle w:val="Normal"/>
        <w:jc w:val="both"/>
        <w:rPr/>
      </w:pPr>
      <w:r>
        <w:rPr/>
        <w:t>1.działkę nr 464/67 o pow. 0,0146 ha, położoną w    Kozłowicach, km 7, przy ul. Krzywej,   stanowiącą własność Gminy Gorzów Śl., opisaną w KW  49159 w Sądzie Rejonowym w   Oleśnie (bez obciążeń), która jest użytkowana   jako działka siedliskowa, na której znajduje   się część budynku mieszkalnego, stanowiącego własność prywatną,  posiadającą   dostęp do   drogi   publicznej,  do sieci  energetycznej  i wodociągowej, o wartości 1990,00 zł</w:t>
      </w:r>
    </w:p>
    <w:p>
      <w:pPr>
        <w:pStyle w:val="Normal"/>
        <w:jc w:val="both"/>
        <w:rPr/>
      </w:pPr>
      <w:r>
        <w:rPr/>
        <w:t>2.na działkę nr 161/46 o pow. 0,0061 ha, położoną w Kozłowicach, km 1, zabudowaną   gminną przepompownią kanalizacyjną  stanowiącą własność prywatną, opisaną w    KW   15035 w Sądzie Rejonowym w Oleśnie (bez obciążeń ), posiadająca dostęp   do  drogi    publicznej, sieci kanalizacyjnej,   energetycznej i wodociągowej, o wartości  940,00 zł.</w:t>
      </w:r>
    </w:p>
    <w:p>
      <w:pPr>
        <w:pStyle w:val="Normal"/>
        <w:rPr/>
      </w:pPr>
      <w:r>
        <w:rPr/>
        <w:t xml:space="preserve">Zamiana będzie odbywać się z dopłatą w wysokości różnicy wartości działek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/>
        <w:t>  </w:t>
      </w: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w prasie lokalnej, na tablicach informacyjnych oraz na stronie internetowej urzędu.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az ogłasza się na okres 21 dni tj. od 21.06.2012r do 12.07.2012r. Termin złożenia</w:t>
      </w:r>
      <w:r>
        <w:rPr>
          <w:b/>
        </w:rPr>
        <w:t xml:space="preserve"> </w:t>
      </w:r>
      <w:r>
        <w:rPr/>
        <w:t>wniosku o roszczenie nabycia nieruchomości gminnej przeznaczonej do zamiany, upływa z dniem 02.08.2012r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1:00Z</dcterms:created>
  <dc:creator>URZĄD GMINY GORZÓW</dc:creator>
  <dc:description/>
  <cp:keywords/>
  <dc:language>en-US</dc:language>
  <cp:lastModifiedBy>XP</cp:lastModifiedBy>
  <cp:lastPrinted>2012-06-15T13:22:00Z</cp:lastPrinted>
  <dcterms:modified xsi:type="dcterms:W3CDTF">2012-06-20T06:31:00Z</dcterms:modified>
  <cp:revision>2</cp:revision>
  <dc:subject/>
  <dc:title>          ZARZĄDZENIE Nr  0152/71/03</dc:title>
</cp:coreProperties>
</file>