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     </w:t>
      </w:r>
      <w:r>
        <w:rPr>
          <w:rFonts w:cs="Verdana" w:ascii="Verdana" w:hAnsi="Verdana"/>
          <w:b/>
          <w:sz w:val="20"/>
          <w:szCs w:val="20"/>
        </w:rPr>
        <w:t>ZARZĄDZENIE Nr 0050.50.201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rmistrza Gorzowa Śląskieg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 9 lipca 2012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 sprawie:</w:t>
      </w:r>
      <w:r>
        <w:rPr>
          <w:rFonts w:cs="Verdana" w:ascii="Verdana" w:hAnsi="Verdana"/>
          <w:b/>
          <w:sz w:val="20"/>
          <w:szCs w:val="20"/>
        </w:rPr>
        <w:t xml:space="preserve"> sprzedaży lokali mieszkal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cs="Verdana" w:ascii="Verdana" w:hAnsi="Verdana"/>
          <w:sz w:val="20"/>
          <w:szCs w:val="20"/>
        </w:rPr>
        <w:t xml:space="preserve">Na podstawie art. 30 ust. 2 punkt 2 ustawy z dnia 8 marca 1990r o samorządzie gminnym  (tekst jednolity z 2001r. Dz. U. Nr 142, poz.1591 z póź. zm.) oraz art. 35 ust.1 ustawy z dnia 21 sierpnia 1997r. o gospodarce nieruchomościami  (tekst jednolity z 2010r Dz. U. Nr 102, poz.651 z póź. zm.)  w wykonaniu uchwały Rady Miejskiej  Nr I/2/04 z dn.28.01.2004r w sprawie „przeznaczenia do sprzedaży w trybie bezprzetargowym nieruchomości zabudowanych i określenie zasad ich zbycia” w związku z rozwiązaniem umów  najmu na lokale mieszkalne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rządza się, co następuje 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eznacza się do sprzedaży w trybie przetargu, niżej wymienione lokale mieszkalne wraz z udziałem w częściach wspólnych gruntu i budynkó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Lokal nr  21, o pow.  44,8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 wyodrębniony na I piętrze   30-sto  rodzinnego  bloku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cs="Verdana" w:ascii="Verdana" w:hAnsi="Verdana"/>
          <w:sz w:val="20"/>
          <w:szCs w:val="20"/>
        </w:rPr>
        <w:t>znajdującego się w Gorzowie Śl. przy ul. Chopina nr 2, wraz z przynależną piwnicą nr           27 o    pow. 3,66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i udziałem wynoszącym 176/10000 w częściach wspólnych gruntu    tj. działki    nr 2022 o pow. 0,41 ha oraz w częściach wspólnych budynków    znajdujących się na tym    gruncie.  Cena sprzedaży nieruchomości lokalowej wynosi    89.000 z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Lokal nr 27, o pow. 44,8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wyodrębniony na III piętrze  30-sto rodzinnego bloku,    znajdującego się w Gorzowie Śl. przy ul. Chopina nr 2, wraz z przynależną piwnicą nr    25 o    pow. 4,39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i udziałem wynoszącym 179/10000 w częściach wspólnych gruntu    tj. działki    nr 2022 o pow. 0,41 ha oraz w częściach wspólnych budynków    znajdujących się na tym    gruncie.  Cena sprzedaży nieruchomości lokalowej wynosi    90.500 z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.Lokal nr 1, o pow. 54,03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wyodrębniony na parterze  30-sto rodzinnego bloku    znajdującego się w Gorzowie Śl. przy ul. Chopina nr 4, wraz z przynależną piwnicą nr    19 o    pow. 3,27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i udziałem wynoszącym 208/10000 w częściach wspólnych gruntu    tj. działki    nr 2022 o pow. 0,41 ha oraz w częściach wspólnych budynków    znajdujących się na tym    gruncie.  Cena sprzedaży nieruchomości lokalowej wynosi    100.500 z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owa nieruchomość gruntowa zabudowana dwoma w/w budynkami wielorodzinnymi, gdzie większość lokali wchodzi w skład wspólnoty , opisana jest  w KW OP1L/00010262/9 w Sądzie Rejonowym w Oleśnie, gdzie w dziale III i IV księgi nie ma zapisów obciążających. Dla w/w nieruchomości brak jest planu zagospodarowania przestrzennego. Nieruchomość posiada dostęp do drogi asfaltowej, jest podłączona do sieci: wodociągowej, kanalizacyjnej, energetycznej, w budynku funkcjonuje centralne ogrzewanie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b/>
          <w:sz w:val="20"/>
          <w:szCs w:val="20"/>
        </w:rPr>
        <w:t>                                                                       </w:t>
      </w: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y  przetargów  na sprzedaż  w/w  nieruchomości zostaną  podane w odrębnych ogłoszeniach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rządzenie wchodzi w życie z dniem podjęcia i podlega ogłoszeniu w prasie lokalnej i poprzez wywieszenie na tablicach informacyjnych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ykaz ogłasza się na okres 21 dni tj. od 12.07.2012r do 02.08.2012r . Termin złożen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u o roszczenie nabycia nieruchomości lokalowych na podstawie art. 34 ust.1 pkt 1 i 2 ustawy o gospodarce nieruchomościami ( tj. z 2010r Dz.U.  Nr 102, poz. 651) upływa z dniem 23.08.2012r.</w:t>
      </w:r>
    </w:p>
    <w:sectPr>
      <w:type w:val="nextPage"/>
      <w:pgSz w:w="11906" w:h="16838"/>
      <w:pgMar w:left="1418" w:right="141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7:00Z</dcterms:created>
  <dc:creator>URZĄD GMINY GORZÓW</dc:creator>
  <dc:description/>
  <cp:keywords/>
  <dc:language>en-US</dc:language>
  <cp:lastModifiedBy>UG Gorzów</cp:lastModifiedBy>
  <cp:lastPrinted>2012-07-06T10:56:00Z</cp:lastPrinted>
  <dcterms:modified xsi:type="dcterms:W3CDTF">2012-07-10T08:17:00Z</dcterms:modified>
  <cp:revision>2</cp:revision>
  <dc:subject/>
  <dc:title>          ZARZĄDZENIE Nr  0152/71/03</dc:title>
</cp:coreProperties>
</file>