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 xml:space="preserve">ZARZĄDZENIE Nr 0050.79.2012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</w:t>
      </w:r>
      <w:r>
        <w:rPr>
          <w:b/>
        </w:rPr>
        <w:t>z dnia 17 października 2012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 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                </w:t>
      </w:r>
      <w:r>
        <w:rPr/>
        <w:t xml:space="preserve">Na podstawie art. 30 ust. 2 punkt 2 ustawy z dnia 8 marca 1990r o samorządzie gminnym  (tekst jednolity z 2001r. Dz. U. Nr 142, poz.1591 z póź. zm.) oraz art. 35 ust.1 ustawy z dnia 21 sierpnia 1997r. o gospodarce nieruchomościami  (tekst jednolity z 2010r Dz. U. Nr 102, poz.651 z póź. zm.) w wykonaniu uchwały Rady Miejskiej  w Gorzowie Śl. XIX/141/2012 z dnia 08.08.2012r w sprawie „wyrażenia zgody na sprzedaż nieruchomości niezabudowanych, położonych w Gorzowie Śl”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 się do sprzedaży w trybie bezprzetargowym działki niezabudowane, położone w Gorzowie Śl., o kształcie wąskich prostokątów, nie nadające się do samodzielnego zagospodarowania, powstałe z podziału nie użytkowanej drogi wewnętrznej, wymienione w załączniku do niniejszego zarządzenia, z przeznaczeniem na powiększenie sąsiednich działek siedliskowych , na poprawę ich zagospodarowania. Dla nieruchomości prowadzona jest KW OP1L/00052882/7, gdzie w działach III i IV brak jest zapisów obciążających. Dla wymienionych w załączniku działek brak jest planu zagospodarowania przestrzennego, natomiast w studium kierunków i uwarunkowań –przeznaczone są pod zabudowę mieszkaniową. Działki  mają utrudniony dostęp do drogi publicznej, mają możliwość podłączenia do sieci  wodociągowej, kanalizacyjnej i energetycznej.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bezprzetargowym, działkę niezabudowaną nr 745/1 o pow. 0,0327 ha,  na powiększenie sąsiednich nieruchomości tj. działek nr 653 i 654, położoną w Gorzowie Śl., poza terenem zabudowy, pomiędzy łąkami i ogródkami działkowymi, stanowiącą nieużytek, dla której brak jest planu zagospodarowania przestrzennego. Dla nieruchomości prowadzona jest KW OP1L/00052882/7, gdzie w działach III i IV brak jest zapisów obciążających. Działka nie ma utrudniony dostęp do drogi, brak uzbrojenia w media.  Cena sprzedaży działki wynosi 95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 i podlega ogłoszeniu w prasie lokalnej i poprzez wywieszenie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ogłasza się na okres 21 dni tj. od 18.10.2012r do 07.11.2012r. Termin złożenia</w:t>
      </w:r>
      <w:r>
        <w:rPr>
          <w:b/>
        </w:rPr>
        <w:t xml:space="preserve"> </w:t>
      </w:r>
      <w:r>
        <w:rPr/>
        <w:t>wniosku o roszczenie nabycia nieruchomości gminnych, przeznaczonych do sprzedaży  upływa z dniem 28.11.2012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8:00Z</dcterms:created>
  <dc:creator>URZĄD GMINY GORZÓW</dc:creator>
  <dc:description/>
  <cp:keywords/>
  <dc:language>en-US</dc:language>
  <cp:lastModifiedBy>XP</cp:lastModifiedBy>
  <cp:lastPrinted>2012-10-17T09:16:00Z</cp:lastPrinted>
  <dcterms:modified xsi:type="dcterms:W3CDTF">2012-10-18T11:18:00Z</dcterms:modified>
  <cp:revision>2</cp:revision>
  <dc:subject/>
  <dc:title>          ZARZĄDZENIE Nr  0152/71/03</dc:title>
</cp:coreProperties>
</file>